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International Whaling Commission, Scientific Committee (IWC-SC) Report</w:t>
      </w:r>
    </w:p>
    <w:p>
      <w:pPr>
        <w:pStyle w:val="TextBody"/>
        <w:jc w:val="center"/>
        <w:rPr>
          <w:b/>
          <w:b/>
          <w:bCs/>
        </w:rPr>
      </w:pPr>
      <w:r>
        <w:rPr>
          <w:b/>
          <w:bCs/>
        </w:rPr>
        <w:t>Annex K: Standing Working Group on Environmental Concerns Report</w:t>
      </w:r>
    </w:p>
    <w:p>
      <w:pPr>
        <w:pStyle w:val="TextBody"/>
        <w:jc w:val="center"/>
        <w:rPr>
          <w:b/>
          <w:b/>
          <w:bCs/>
        </w:rPr>
      </w:pPr>
      <w:r>
        <w:rPr>
          <w:b/>
          <w:bCs/>
        </w:rPr>
        <w:t>Submitted at the IWC56 meeting, July 2004</w:t>
      </w:r>
    </w:p>
    <w:p>
      <w:pPr>
        <w:pStyle w:val="TextBody"/>
        <w:rPr>
          <w:b/>
          <w:b/>
          <w:bCs/>
        </w:rPr>
      </w:pPr>
      <w:r>
        <w:rPr>
          <w:b/>
          <w:bCs/>
        </w:rPr>
      </w:r>
    </w:p>
    <w:p>
      <w:pPr>
        <w:pStyle w:val="TextBody"/>
        <w:jc w:val="center"/>
        <w:rPr>
          <w:b/>
          <w:b/>
          <w:bCs/>
        </w:rPr>
      </w:pPr>
      <w:r>
        <w:rPr>
          <w:b/>
          <w:bCs/>
        </w:rPr>
        <w:t>Annex K, Appendix 3</w:t>
      </w:r>
    </w:p>
    <w:p>
      <w:pPr>
        <w:pStyle w:val="TextBody"/>
        <w:jc w:val="center"/>
        <w:rPr>
          <w:b/>
          <w:b/>
          <w:bCs/>
        </w:rPr>
      </w:pPr>
      <w:r>
        <w:rPr>
          <w:b/>
          <w:bCs/>
        </w:rPr>
        <w:t>INTRODUCTION TO ACOUSTICS</w:t>
      </w:r>
    </w:p>
    <w:p>
      <w:pPr>
        <w:pStyle w:val="TextBody"/>
        <w:jc w:val="center"/>
        <w:rPr/>
      </w:pPr>
      <w:r>
        <w:rPr/>
        <w:t>John Hildebrand</w:t>
      </w:r>
    </w:p>
    <w:p>
      <w:pPr>
        <w:pStyle w:val="TextBody"/>
        <w:rPr/>
      </w:pPr>
      <w:r>
        <w:rPr/>
        <w:t>Sound is a vibration or acoustic wave that travels through some medium, such as air or water.  Acoustic waves can be described either by the speed at which a small piece of the medium vibrates, called the particle velocity, or by the corresponding pressure associated with the vibration.   A tone is a sound of a constant frequency that continues for a substantial time.  A pulse is a sound of short duration, and it may include a broad range of frequencies.</w:t>
      </w:r>
    </w:p>
    <w:p>
      <w:pPr>
        <w:pStyle w:val="TextBody"/>
        <w:rPr/>
      </w:pPr>
      <w:r>
        <w:rPr/>
        <w:t>In water, sound waves are typically measured by their pressure using a device called a hydrophone.  Sound pressure is measured in Pascals (Pa) in the international system of units (SI). Sound pressure level (SPL) is usually measured on a logarithmic scale called the decibel (dB), and compared against a 1 µPa reference (Po) for underwater sound as follows:</w:t>
      </w:r>
    </w:p>
    <w:p>
      <w:pPr>
        <w:pStyle w:val="Normal"/>
        <w:numPr>
          <w:ilvl w:val="0"/>
          <w:numId w:val="0"/>
        </w:numPr>
        <w:suppressAutoHyphens w:val="true"/>
        <w:jc w:val="center"/>
        <w:outlineLvl w:val="0"/>
        <w:rPr/>
      </w:pPr>
      <w:r>
        <w:rPr>
          <w:color w:val="000000"/>
        </w:rPr>
        <w:t>SPL dB re: 1 µPa  = 20 log</w:t>
      </w:r>
      <w:r>
        <w:rPr>
          <w:color w:val="000000"/>
          <w:vertAlign w:val="subscript"/>
        </w:rPr>
        <w:t xml:space="preserve">10 </w:t>
      </w:r>
      <w:r>
        <w:rPr>
          <w:color w:val="000000"/>
        </w:rPr>
        <w:t xml:space="preserve"> (P / P</w:t>
      </w:r>
      <w:r>
        <w:rPr>
          <w:color w:val="000000"/>
          <w:vertAlign w:val="subscript"/>
        </w:rPr>
        <w:t>o</w:t>
      </w:r>
      <w:r>
        <w:rPr>
          <w:color w:val="000000"/>
        </w:rPr>
        <w:t>)</w:t>
      </w:r>
    </w:p>
    <w:p>
      <w:pPr>
        <w:pStyle w:val="TextBody"/>
        <w:rPr/>
      </w:pPr>
      <w:r>
        <w:rPr/>
        <w:t>Pressure is used in the above expression as a proxy for acoustic intensity, that is, the power flow per unit area in the sound wave, with units of watts/m</w:t>
      </w:r>
      <w:r>
        <w:rPr>
          <w:vertAlign w:val="superscript"/>
        </w:rPr>
        <w:t>2</w:t>
      </w:r>
      <w:r>
        <w:rPr/>
        <w:t>.  Sound intensity is the product of pressure (P) and particle velocity (v).  For plane waves the pressure and particle velocity are related by the characteristic impedance (Z) of the medium as follows:</w:t>
      </w:r>
    </w:p>
    <w:p>
      <w:pPr>
        <w:pStyle w:val="Normal"/>
        <w:numPr>
          <w:ilvl w:val="0"/>
          <w:numId w:val="0"/>
        </w:numPr>
        <w:suppressAutoHyphens w:val="true"/>
        <w:jc w:val="center"/>
        <w:outlineLvl w:val="0"/>
        <w:rPr>
          <w:color w:val="000000"/>
        </w:rPr>
      </w:pPr>
      <w:r>
        <w:rPr>
          <w:color w:val="000000"/>
        </w:rPr>
        <w:t>Z = P / v</w:t>
      </w:r>
    </w:p>
    <w:p>
      <w:pPr>
        <w:pStyle w:val="TextBody"/>
        <w:rPr/>
      </w:pPr>
      <w:r>
        <w:rPr/>
        <w:t>This allows the acoustic intensity (I) to be related to the pressure squared, divided by the impedance:</w:t>
      </w:r>
    </w:p>
    <w:p>
      <w:pPr>
        <w:pStyle w:val="Normal"/>
        <w:numPr>
          <w:ilvl w:val="0"/>
          <w:numId w:val="0"/>
        </w:numPr>
        <w:suppressAutoHyphens w:val="true"/>
        <w:jc w:val="center"/>
        <w:outlineLvl w:val="0"/>
        <w:rPr/>
      </w:pPr>
      <w:r>
        <w:rPr>
          <w:color w:val="000000"/>
        </w:rPr>
        <w:t>I = 10 log</w:t>
      </w:r>
      <w:r>
        <w:rPr>
          <w:color w:val="000000"/>
          <w:vertAlign w:val="subscript"/>
        </w:rPr>
        <w:t xml:space="preserve">10 </w:t>
      </w:r>
      <w:r>
        <w:rPr>
          <w:color w:val="000000"/>
        </w:rPr>
        <w:t xml:space="preserve"> (P</w:t>
      </w:r>
      <w:r>
        <w:rPr>
          <w:color w:val="000000"/>
          <w:vertAlign w:val="superscript"/>
        </w:rPr>
        <w:t>2</w:t>
      </w:r>
      <w:r>
        <w:rPr>
          <w:color w:val="000000"/>
        </w:rPr>
        <w:t xml:space="preserve"> /(Z* I</w:t>
      </w:r>
      <w:r>
        <w:rPr>
          <w:color w:val="000000"/>
          <w:vertAlign w:val="subscript"/>
        </w:rPr>
        <w:t>o</w:t>
      </w:r>
      <w:r>
        <w:rPr>
          <w:color w:val="000000"/>
        </w:rPr>
        <w:t>))</w:t>
      </w:r>
    </w:p>
    <w:p>
      <w:pPr>
        <w:pStyle w:val="TextBody"/>
        <w:rPr/>
      </w:pPr>
      <w:r>
        <w:rPr/>
        <w:t>Acoustic power is obtained by integrating intensity over some area, and acoustic energy is obtained by integrating the power over some time period.  The same acoustic energy can be obtained from a high-intensity source over a short time (impulse) and a low-intensity source over a long time (continuous wave).</w:t>
      </w:r>
    </w:p>
    <w:p>
      <w:pPr>
        <w:pStyle w:val="TextBody"/>
        <w:rPr/>
      </w:pPr>
      <w:r>
        <w:rPr>
          <w:highlight w:val="yellow"/>
        </w:rPr>
        <w:t>When sound propagates from water into air, there is a 30 dB (1000 x) decrease in acoustic intensity because the characteristic impedance of water is much greater than that of air. This means that sounds made by a high-intensity underwater source (such as a sonar) are not transmitted into the air with the same intensity.</w:t>
      </w:r>
      <w:r>
        <w:rPr/>
        <w:t xml:space="preserve">  </w:t>
      </w:r>
    </w:p>
    <w:p>
      <w:pPr>
        <w:pStyle w:val="TextBody"/>
        <w:rPr/>
      </w:pPr>
      <w:r>
        <w:rPr>
          <w:highlight w:val="cyan"/>
        </w:rPr>
        <w:t>Underwater sounds are classified according to whether they are transient or continuous.  Transient sounds are of short duration, often called pulses, and they may occur singly, irregularly, or as part of a repeating pattern. Pulsed sounds are measured in terms of their total energy, rather than just their pressure or intensity.  Underwater sounds also can be classified as continuous, that is, they occur without a pause or hiatus.  Continuous sounds are further classified as periodic, such as the sound from rotating machinery or pumps, or aperiodic, such as the sound of a ship breaking ice.</w:t>
      </w:r>
      <w:r>
        <w:rPr/>
        <w:t xml:space="preserve"> </w:t>
      </w:r>
    </w:p>
    <w:p>
      <w:pPr>
        <w:pStyle w:val="Heading2"/>
        <w:rPr/>
      </w:pPr>
      <w:r>
        <w:rPr/>
        <w:t>Acoustic Propagation</w:t>
      </w:r>
    </w:p>
    <w:p>
      <w:pPr>
        <w:pStyle w:val="TextBody"/>
        <w:rPr/>
      </w:pPr>
      <w:r>
        <w:rPr/>
        <w:t>Acoustic vibrations propagate as waves, that is, they travel away from their source and lose energy by attenuation (heating of the media) and by spreading.  The ocean is a very efficient media for acoustic propagation with little or no attenuation at low frequencies.  The oceanic sound speed with depth is the most important property for setting the propagation of sound. Changes in sound speed can bend or refract sound, changing its direction of propagation.  In the deep ocean the sound speed profile bends the sound to allow for a waveguide that keeps sound confined in a “channel” so that it propagates great distances. Other situations which create sound waveguides are in shallow water, were sound bounces off the ocean surface and off the bottom, and at high latitudes where sound bounces off the surface and bends upward at depth.</w:t>
      </w:r>
    </w:p>
    <w:p>
      <w:pPr>
        <w:pStyle w:val="TextBody"/>
        <w:rPr/>
      </w:pPr>
      <w:r>
        <w:rPr/>
        <w:t xml:space="preserve">These waveguide are important because they are create situations where high sound intensity may be maintained for great distances from its source. </w:t>
      </w:r>
    </w:p>
    <w:p>
      <w:pPr>
        <w:pStyle w:val="Heading2"/>
        <w:rPr/>
      </w:pPr>
      <w:r>
        <w:rPr/>
        <w:t>Ambient Noise</w:t>
      </w:r>
    </w:p>
    <w:p>
      <w:pPr>
        <w:pStyle w:val="TextBody"/>
        <w:rPr/>
      </w:pPr>
      <w:r>
        <w:rPr/>
        <w:t xml:space="preserve">Ambient noise in the ocean is the background sound that incorporates the broad range of individual sources, some identified and others not.  Ocean noise may come both from distant sources, such as ships, or from nearby sources, such as the waves breaking directly above the listener.  Although ambient noise is always present, the individual sources that contribute to it do not necessarily create sound continuously.  </w:t>
      </w:r>
    </w:p>
    <w:p>
      <w:pPr>
        <w:pStyle w:val="TextBody"/>
        <w:rPr/>
      </w:pPr>
      <w:r>
        <w:rPr/>
      </w:r>
    </w:p>
    <w:p>
      <w:pPr>
        <w:pStyle w:val="TextBody"/>
        <w:rPr/>
      </w:pPr>
      <w:r>
        <w:rPr/>
        <w:t xml:space="preserve">The ambient acoustic environment of the ocean is highly variable.  At a given time and place, a broad range of sources may be combined. In addition, conditions at a particular location may affect how well ambient sounds are received (e.g., sound propagation, water depth, bathymetry, and depth). Natural phenomena known to contribute to oceanic ambient noise include: (a) wind, sea state and swell patterns, (b) bubble distributions, (c) currents and turbulence, (d) earthquake activity, (e) precipitation, (f) ice cover and activity, and (g) marine life.  </w:t>
      </w:r>
    </w:p>
    <w:p>
      <w:pPr>
        <w:pStyle w:val="TextBody"/>
        <w:rPr/>
      </w:pPr>
      <w:r>
        <w:rPr/>
        <w:t>Human activity in the marine environment is an important component of the total oceanic acoustic background.  Sound is used both as a tool for probing the ocean and as a byproduct of other activities. Anthropogenic noise sources vary in space and time, but may be grouped into general categories: (a) large commercial ships, (b) airguns, (c) military sonars, (d) ship-mounted sonars, (e) pingers, (f) acoustic harassment devices (AHDs), (g) polar ice-breakers, (h) offshore drilling implements, (i) research sound sources, and (j) small ships.</w:t>
      </w:r>
    </w:p>
    <w:p>
      <w:pPr>
        <w:pStyle w:val="TextBody"/>
        <w:rPr/>
      </w:pPr>
      <w:r>
        <w:rPr/>
        <w:t xml:space="preserve">At low frequencies (5 to 500 Hz), commercial shipping is the major contributor to noise in the world’s oceans. Distant ships contribute to the background noise over large geographic areas.  The sounds of individual vessels are often spatially and temporally indistinguishable in distant vessel traffic noise.  </w:t>
      </w:r>
      <w:r>
        <w:rPr>
          <w:highlight w:val="yellow"/>
        </w:rPr>
        <w:t>Noise from vessel traffic at high latitudes is particularly efficient at propagating over large distances because in these regions the oceanic sound channel (zone of most efficient sound propagation) reaches the ocean surface.</w:t>
      </w:r>
      <w:r>
        <w:rPr/>
        <w:t xml:space="preserve">  </w:t>
      </w:r>
    </w:p>
    <w:p>
      <w:pPr>
        <w:pStyle w:val="TextBody"/>
        <w:rPr/>
      </w:pPr>
      <w:r>
        <w:rPr/>
        <w:t>Airguns used for seismic reflection profiling are another major high-intensity sound source which contributes to the global ocean noise budget. Seismic reflection profiling is used by industry, academic and government groups to gather information on crustal structure, for oil exploration and other purposes.</w:t>
      </w:r>
    </w:p>
    <w:p>
      <w:pPr>
        <w:pStyle w:val="TextBody"/>
        <w:rPr/>
      </w:pPr>
      <w:r>
        <w:rPr/>
        <w:t>Offshore oil and gas exploration and construction activities occur along continental margins.  Currently active areas include northern Alaska and northwestern Canada, eastern Canada, the U.S. and Mexican Gulf of Mexico, Venezuela, Brazil, West Africa, South Africa, North Sea, Middle East, northwestern Australia, New Zealand, southern China, Vietnam, Malaysia, and Indonesia.  New areas of exploration include the deepwater U.S. Gulf of Mexico and deepwater West Africa, both of which have seen increasing activity in the past 5</w:t>
        <w:softHyphen/>
        <w:t xml:space="preserve"> to10 years.  </w:t>
      </w:r>
    </w:p>
    <w:p>
      <w:pPr>
        <w:pStyle w:val="TextBody"/>
        <w:rPr/>
      </w:pPr>
      <w:r>
        <w:rPr/>
        <w:t xml:space="preserve">Sonar systems intentionally create acoustic energy to probe the ocean.  Active sonar emits high-intensity acoustic energy and receives reflected and/or scattered energy.  A wide range of sonar systems are in use for both civilian and military applications.  For purposes of discussion, sonar systems can be categorized as low-frequency (&lt; 1000 Hz), mid-frequency (1 – 20 kHz), and high-frequency (&gt; 20 kHz). </w:t>
      </w:r>
    </w:p>
    <w:p>
      <w:pPr>
        <w:pStyle w:val="TextBody"/>
        <w:rPr/>
      </w:pPr>
      <w:r>
        <w:rPr/>
        <w:t>Military sonars are used for target detection, localization, and classification.  Mid-frequency tactical Anti-Submarine Warfare (ASW) sonars are designed to detect submarines.  They are incorporated into the hulls of surface vessels such as destroyers, cruisers, and frigates. Other mid-frequency military sonars in use by the Navy include depth sounders and communication sonars for interplatform information exchange or device activation. Low Frequency Active (LFA) sonars are currently under development for use in ASW.</w:t>
      </w:r>
    </w:p>
    <w:p>
      <w:pPr>
        <w:pStyle w:val="TextBody"/>
        <w:rPr/>
      </w:pPr>
      <w:r>
        <w:rPr/>
        <w:t>High-frequency sonars are incorporated either into weapons (torpedoes and mines) or weapon countermeasures (mine countermeasures or anti-torpedo devices).  They are designed to operate over ranges of a few hundred meters to a few kilometers.  Other high-frequency military sonars include sidescan sonar for seafloor mapping, generally operated at frequencies near 100 kHz.</w:t>
      </w:r>
    </w:p>
    <w:p>
      <w:pPr>
        <w:pStyle w:val="Heading2"/>
        <w:rPr/>
      </w:pPr>
      <w:r>
        <w:rPr/>
        <w:t>Comparison and summary of anthropogenic sound sources</w:t>
      </w:r>
    </w:p>
    <w:p>
      <w:pPr>
        <w:pStyle w:val="TextBody"/>
        <w:rPr>
          <w:b/>
          <w:b/>
        </w:rPr>
      </w:pPr>
      <w:r>
        <w:rPr/>
        <w:t xml:space="preserve">Underwater nuclear tests and ship-shock trials (explosions) produce the highest overall sound pressure levels, yet these are rare events.  Military LFA sonars and large-volume airgun arrays both have high SPLs.  Both the LFA and airgun arrays have dominant energy at low frequencies, where long-range propagation is likely. Tactical military sonars operate at mid-frequencies, where propagation effects limit their range.  However, concern for the impact of these sonars is for local settings, particularly where deep-diving animals may be present (as discussed later with regard to the beaked whale strandings). </w:t>
      </w:r>
      <w:r>
        <w:rPr>
          <w:highlight w:val="yellow"/>
        </w:rPr>
        <w:t>Commercial supertankers are arguably the most ubiquitous high-intensity sound source, with more than 10,000 vessels operating worldwide. Concern with these noise sources will be concentrated near major ports and along the most heavily utilized shipping lanes</w:t>
      </w:r>
      <w:r>
        <w:rPr/>
        <w:t>. Acoustic harassment devices have source levels of concern for long-term hearing damage, and may displace marine mammals from important habitat.  Fishing vessels and acoustic deterrent devices have moderate source levels but may represent at least local acoustic annoyances, although in the case of ADDs there is a significant benefit from the reduction of marine mammal bycatch.</w:t>
      </w:r>
    </w:p>
    <w:p>
      <w:pPr>
        <w:pStyle w:val="Heading2"/>
        <w:rPr/>
      </w:pPr>
      <w:r>
        <w:rPr/>
        <w:t>Long Term Trends in Ocean Noise</w:t>
      </w:r>
    </w:p>
    <w:p>
      <w:pPr>
        <w:pStyle w:val="TextBody"/>
        <w:rPr/>
      </w:pPr>
      <w:r>
        <w:rPr/>
        <w:t xml:space="preserve">Trends in ambient noise over the past few decades suggest that sound levels have increased by 10 dB or more between 1950 and 1975.  These trends are most apparent in the eastern Pacific and eastern and western Atlantic, where they are attributed to increases in commercial shipping. </w:t>
      </w:r>
    </w:p>
    <w:p>
      <w:pPr>
        <w:pStyle w:val="TextBody"/>
        <w:rPr/>
      </w:pPr>
      <w:r>
        <w:rPr/>
        <w:t xml:space="preserve">Other data on long-term noise trends come from comparison of historical U.S. Navy acoustic array data with modern recordings along the west coast of North America suggest a low-frequency noise increase of 10 dB over 33 years, and an overall increase of 16 dB in low-frequency noise from 1950 to 2000.  </w:t>
      </w:r>
      <w:r>
        <w:rPr>
          <w:highlight w:val="yellow"/>
        </w:rPr>
        <w:t>This corresponds to a doubling of noise power (3 dB) every decade for the past five decades, equivalent to a 7 percent annual increase in noise.</w:t>
      </w:r>
      <w:r>
        <w:rPr/>
        <w:t xml:space="preserve"> </w:t>
      </w:r>
    </w:p>
    <w:p>
      <w:pPr>
        <w:pStyle w:val="TextBody"/>
        <w:rPr/>
      </w:pPr>
      <w:r>
        <w:rPr/>
        <w:t xml:space="preserve">Ocean noise is an important component of the marine habitat.  Informed estimates suggest noise has increased significantly during the past few decades.  Expanding use of the sea for commercial shipping and advanced warfare has resulted </w:t>
      </w:r>
      <w:r>
        <w:rPr>
          <w:highlight w:val="yellow"/>
        </w:rPr>
        <w:t>in noise levels are at least 10 times higher today than they were a few decades ago</w:t>
      </w:r>
      <w:r>
        <w:rPr/>
        <w:t xml:space="preserve">.  Without some effort to monitor, reduce or at least cap these noise levels, they are likely to increase and further degrade the acoustic environment of marine mammals. </w:t>
      </w:r>
    </w:p>
    <w:p>
      <w:pPr>
        <w:pStyle w:val="Heading2"/>
        <w:rPr/>
      </w:pPr>
      <w:r>
        <w:rPr/>
        <w:t>Incidents of Mass Stranding Associated with High-Intensity Sound</w:t>
      </w:r>
    </w:p>
    <w:p>
      <w:pPr>
        <w:pStyle w:val="TextBody"/>
        <w:rPr/>
      </w:pPr>
      <w:r>
        <w:rPr/>
        <w:t>On several occasions multiple-animal strandings have been associated with the use of high-intensity sonar during naval operations and airguns during seismic reflection profiling.  Most of these incidents involved Cuvier’s beaked whales (</w:t>
      </w:r>
      <w:r>
        <w:rPr>
          <w:i/>
        </w:rPr>
        <w:t>Ziphius cavirostris)</w:t>
      </w:r>
      <w:r>
        <w:rPr/>
        <w:t xml:space="preserve">.  Mass strandings of beaked whales are relatively rare events.  The National Museum of Natural History, Smithsonian Institution (James Mead, pers. comm.) has compiled a global list of </w:t>
      </w:r>
      <w:r>
        <w:rPr>
          <w:i/>
        </w:rPr>
        <w:t xml:space="preserve">Ziphius cavirostris </w:t>
      </w:r>
      <w:r>
        <w:rPr/>
        <w:t xml:space="preserve">strandings involving two or more animals (Table 1).  Except for a stranding of two individuals in 1914, there are no records of multiple-animal strandings until 1963.  However, from 1960 to 2000, 3 to 10 multi-animal strandings have been recorded per decade.  </w:t>
      </w:r>
    </w:p>
    <w:p>
      <w:pPr>
        <w:pStyle w:val="TextBody"/>
        <w:rPr/>
      </w:pPr>
      <w:r>
        <w:rPr/>
        <w:t xml:space="preserve">The increased incidence of multi-animal beaked whale stranding events indeed may be correlated with the advent of high-intensity sonar.  Prototypes of hull-mounted ASW sonars were first deployed on a broad range of naval ships beginning in the early 1960s.  This timing coincides with increased reports of mass strandings of Cuvier’s beaked whales. </w:t>
      </w:r>
    </w:p>
    <w:p>
      <w:pPr>
        <w:pStyle w:val="TextBody"/>
        <w:rPr/>
      </w:pPr>
      <w:r>
        <w:rPr/>
        <w:t>An examination of the circumstances surrounding mass strandings of beaked whales helps to define their relationship with the use of high-intensity sound. Two such strandings have been documented by investigative reports:  the Kryparissiakos Gulf, Greece, incident of May 1996 (D’Amico and Verboom, 1998), and the Bahamas incident of March 2000 (Evans and England 2001).  Examination of other beaked whale mass strandings provides additional perspective on the diversity of sound sources, environment, and conditions associated with these events.</w:t>
      </w:r>
      <w:r>
        <w:rPr>
          <w:szCs w:val="22"/>
        </w:rPr>
        <w:t xml:space="preserve"> </w:t>
      </w:r>
    </w:p>
    <w:p>
      <w:pPr>
        <w:pStyle w:val="Heading2"/>
        <w:rPr>
          <w:rFonts w:eastAsia="SimSun;宋体"/>
        </w:rPr>
      </w:pPr>
      <w:r>
        <w:rPr>
          <w:rFonts w:eastAsia="SimSun;宋体"/>
        </w:rPr>
        <w:t>Summary of Beaked Whale Stranding Events</w:t>
      </w:r>
    </w:p>
    <w:p>
      <w:pPr>
        <w:pStyle w:val="TextBody"/>
        <w:rPr/>
      </w:pPr>
      <w:r>
        <w:rPr/>
        <w:t xml:space="preserve">Repeated mass strandings of beaked whales following high-intensity sound exposure demonstrate a pattern of events.  </w:t>
      </w:r>
      <w:r>
        <w:rPr>
          <w:iCs/>
        </w:rPr>
        <w:t>Cuvier’s beaked whales</w:t>
      </w:r>
      <w:r>
        <w:rPr>
          <w:i/>
        </w:rPr>
        <w:t xml:space="preserve"> </w:t>
      </w:r>
      <w:r>
        <w:rPr/>
        <w:t xml:space="preserve">are, by far, the most common species involved in these stranding events; they make up 81 percent of the total number of stranded animals.  Other beaked whales (including </w:t>
      </w:r>
      <w:r>
        <w:rPr>
          <w:i/>
        </w:rPr>
        <w:t>Mesoplodon europaeus</w:t>
      </w:r>
      <w:r>
        <w:rPr/>
        <w:t xml:space="preserve">, </w:t>
      </w:r>
      <w:r>
        <w:rPr>
          <w:i/>
        </w:rPr>
        <w:t xml:space="preserve">Mesoplodon densirostris, </w:t>
      </w:r>
      <w:r>
        <w:rPr/>
        <w:t>and</w:t>
      </w:r>
      <w:r>
        <w:rPr>
          <w:i/>
        </w:rPr>
        <w:t xml:space="preserve"> Hyperoodon ampullatus) </w:t>
      </w:r>
      <w:r>
        <w:rPr/>
        <w:t>comprise 14 percent of the total, and other species (</w:t>
      </w:r>
      <w:r>
        <w:rPr>
          <w:i/>
        </w:rPr>
        <w:t>Stenella coeruleoalba</w:t>
      </w:r>
      <w:r>
        <w:rPr/>
        <w:t xml:space="preserve">, </w:t>
      </w:r>
      <w:r>
        <w:rPr>
          <w:i/>
        </w:rPr>
        <w:t>Kogia breviceps,</w:t>
      </w:r>
      <w:r>
        <w:rPr/>
        <w:t xml:space="preserve"> and </w:t>
      </w:r>
      <w:r>
        <w:rPr>
          <w:i/>
        </w:rPr>
        <w:t>Balaenoptera acutorostrata</w:t>
      </w:r>
      <w:r>
        <w:rPr/>
        <w:t xml:space="preserve">) are sparsely represented.  It is not clear whether (a) </w:t>
      </w:r>
      <w:r>
        <w:rPr>
          <w:i/>
        </w:rPr>
        <w:t>Ziphius cavirostris</w:t>
      </w:r>
      <w:r>
        <w:rPr/>
        <w:t xml:space="preserve"> is more prone to injury from high-intensity sound than other species, (b) its behavioral response to sound makes it more likely to strand, or (c) it is substantially more abundant than the other affected species in the areas and times of the exposures leading to the mass strandings.  In any event, </w:t>
      </w:r>
      <w:r>
        <w:rPr>
          <w:i/>
        </w:rPr>
        <w:t>Ziphius cavirostris</w:t>
      </w:r>
      <w:r>
        <w:rPr/>
        <w:t xml:space="preserve"> has proven to be the “miner’s canary” for high-intensity sound impacts. The simultaneous deployment of naval ASW sonars in the 1960s and the coincident increase in </w:t>
      </w:r>
      <w:r>
        <w:rPr>
          <w:i/>
        </w:rPr>
        <w:t xml:space="preserve">Ziphius cavirostris </w:t>
      </w:r>
      <w:r>
        <w:rPr/>
        <w:t>mass strandings suggest that lethal impacts of anthropogenic sound on cetaceans have been occurring for at least several decades.</w:t>
      </w:r>
    </w:p>
    <w:p>
      <w:pPr>
        <w:pStyle w:val="TextBody"/>
        <w:rPr>
          <w:rFonts w:eastAsia="SimSun;宋体"/>
          <w:lang w:eastAsia="zh-CN"/>
        </w:rPr>
      </w:pPr>
      <w:r>
        <w:rPr/>
        <w:t xml:space="preserve">The settings for these incidents are strikingly consistent:  </w:t>
      </w:r>
      <w:r>
        <w:rPr>
          <w:rFonts w:eastAsia="SimSun;宋体"/>
          <w:lang w:eastAsia="zh-CN"/>
        </w:rPr>
        <w:t>an island or archipelago with deep water nearby, appropriate for beaked whale foraging habitat. The conditions for mass stranding may be optimized when the sound source transits a</w:t>
      </w:r>
      <w:r>
        <w:rPr/>
        <w:t xml:space="preserve"> deep channel between two islands, such as in the Bahamas incident.</w:t>
      </w:r>
      <w:r>
        <w:rPr>
          <w:rFonts w:eastAsia="SimSun;宋体"/>
          <w:lang w:eastAsia="zh-CN"/>
        </w:rPr>
        <w:t xml:space="preserve"> </w:t>
      </w:r>
      <w:r>
        <w:rPr/>
        <w:t>When exposed to high sound levels, beaked whales appear to swim to the nearest beach.  The animals strand on the beach not as one tight cluster of individuals but rather distributed over miles of coastline. These animals die if they are not returned to the sea by human intervention.  The fates of those animals that are returned to the sea are unknown.  Necropsies of stranded animals suggest internal bleeding in the eyes, ears, and brain, as well as gas and fat embolisms.</w:t>
      </w:r>
    </w:p>
    <w:p>
      <w:pPr>
        <w:pStyle w:val="TextBody"/>
        <w:rPr/>
      </w:pPr>
      <w:r>
        <w:rPr>
          <w:highlight w:val="yellow"/>
        </w:rPr>
        <w:t xml:space="preserve">The modeled sound exposure levels do not exceed 160-170 dB re 1μPa @ 1 m for 10-30 sec.  These level are not sufficient to produce even temporary threshold shift (hearing loss) for the effected animals, based on studies of captive bottlenose dolphin and beluga whales.  Other mechanisms suggested include </w:t>
      </w:r>
      <w:commentRangeStart w:id="0"/>
      <w:r>
        <w:rPr>
          <w:highlight w:val="yellow"/>
        </w:rPr>
        <w:t xml:space="preserve">physiological non-auditory </w:t>
      </w:r>
      <w:r>
        <w:rPr>
          <w:rStyle w:val="CommentReference"/>
          <w:vanish w:val="false"/>
          <w:szCs w:val="24"/>
        </w:rPr>
      </w:r>
      <w:commentRangeEnd w:id="0"/>
      <w:r>
        <w:commentReference w:id="0"/>
      </w:r>
      <w:r>
        <w:rPr>
          <w:highlight w:val="yellow"/>
        </w:rPr>
        <w:t xml:space="preserve">impacts, or </w:t>
      </w:r>
      <w:commentRangeStart w:id="1"/>
      <w:r>
        <w:rPr>
          <w:highlight w:val="yellow"/>
        </w:rPr>
        <w:t>behavioral responses leading to physiological impact</w:t>
      </w:r>
      <w:r>
        <w:rPr>
          <w:rStyle w:val="CommentReference"/>
          <w:vanish w:val="false"/>
          <w:szCs w:val="24"/>
        </w:rPr>
      </w:r>
      <w:commentRangeEnd w:id="1"/>
      <w:r>
        <w:commentReference w:id="1"/>
      </w:r>
      <w:r>
        <w:rPr>
          <w:highlight w:val="yellow"/>
        </w:rPr>
        <w:t>.</w:t>
      </w:r>
      <w:r>
        <w:rPr/>
        <w:t xml:space="preserve">  The formation of gas bubbles either due to a behavioral response or directly induced by sound is one hypothesis currently under investigation.</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Cummings" w:date="2004-08-06T11:30:00Z" w:initials="JC">
    <w:p>
      <w:r>
        <w:rPr>
          <w:rFonts w:ascii="Times New Roman" w:hAnsi="Times New Roman" w:eastAsia="Times New Roman" w:cs="Times New Roman"/>
          <w:color w:val="auto"/>
          <w:sz w:val="24"/>
          <w:szCs w:val="24"/>
          <w:lang w:eastAsia="en-US" w:val="en-GB" w:bidi="ar-SA"/>
        </w:rPr>
        <w:t>ie, direct impact of sound waves causing some physiological damage.</w:t>
      </w:r>
    </w:p>
  </w:comment>
  <w:comment w:id="1" w:author="Jim Cummings" w:date="2004-08-06T11:30:00Z" w:initials="JC">
    <w:p>
      <w:r>
        <w:rPr>
          <w:rFonts w:ascii="Times New Roman" w:hAnsi="Times New Roman" w:eastAsia="Times New Roman" w:cs="Times New Roman"/>
          <w:color w:val="auto"/>
          <w:sz w:val="24"/>
          <w:szCs w:val="24"/>
          <w:lang w:eastAsia="en-US" w:val="en-GB" w:bidi="ar-SA"/>
        </w:rPr>
        <w:t>ie, surfacing too quickly due to panic or p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numPr>
        <w:ilvl w:val="1"/>
        <w:numId w:val="1"/>
      </w:numPr>
      <w:spacing w:before="240" w:after="0"/>
      <w:outlineLvl w:val="1"/>
    </w:pPr>
    <w:rPr>
      <w:b/>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7:30:00Z</dcterms:created>
  <dc:creator>Jim Cummings</dc:creator>
  <dc:description/>
  <dc:language>en-US</dc:language>
  <cp:lastModifiedBy>Jim Cummings</cp:lastModifiedBy>
  <dcterms:modified xsi:type="dcterms:W3CDTF">2004-08-06T17:31:00Z</dcterms:modified>
  <cp:revision>2</cp:revision>
  <dc:subject/>
  <dc:title>International Whaling Commission, Scientific Committee (IWC-SC) Report</dc:title>
</cp:coreProperties>
</file>