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ternational Whaling Commission, Scientific Committee (IWC-SC) Report</w:t>
      </w:r>
    </w:p>
    <w:p>
      <w:pPr>
        <w:pStyle w:val="TextBody"/>
        <w:jc w:val="center"/>
        <w:rPr>
          <w:b/>
          <w:b/>
          <w:bCs/>
        </w:rPr>
      </w:pPr>
      <w:r>
        <w:rPr>
          <w:b/>
          <w:bCs/>
        </w:rPr>
        <w:t>Annex K: Standing Working Group on Environmental Concerns Report (May 2004)</w:t>
      </w:r>
    </w:p>
    <w:p>
      <w:pPr>
        <w:pStyle w:val="TextBody"/>
        <w:jc w:val="center"/>
        <w:rPr>
          <w:b/>
          <w:b/>
          <w:bCs/>
        </w:rPr>
      </w:pPr>
      <w:r>
        <w:rPr>
          <w:b/>
          <w:bCs/>
        </w:rPr>
        <w:t>Submitted at the IWC56 meeting, July 2004</w:t>
      </w:r>
    </w:p>
    <w:p>
      <w:pPr>
        <w:pStyle w:val="TextBody"/>
        <w:rPr>
          <w:b/>
          <w:b/>
          <w:bCs/>
        </w:rPr>
      </w:pPr>
      <w:r>
        <w:rPr>
          <w:b/>
          <w:bCs/>
        </w:rPr>
      </w:r>
    </w:p>
    <w:p>
      <w:pPr>
        <w:pStyle w:val="TextBody"/>
        <w:jc w:val="center"/>
        <w:rPr>
          <w:b/>
          <w:b/>
          <w:bCs/>
        </w:rPr>
      </w:pPr>
      <w:r>
        <w:rPr>
          <w:b/>
          <w:bCs/>
        </w:rPr>
        <w:t>Annex K, Appendix 4</w:t>
      </w:r>
    </w:p>
    <w:p>
      <w:pPr>
        <w:pStyle w:val="TextBody"/>
        <w:jc w:val="center"/>
        <w:rPr>
          <w:b/>
          <w:b/>
          <w:bCs/>
        </w:rPr>
      </w:pPr>
      <w:r>
        <w:rPr>
          <w:b/>
          <w:bCs/>
        </w:rPr>
        <w:t>MARINE MAMMAL AUDITORY SYSTEMS: A SUMMARY OF AUDIOMETRIC AND ANATOMICAL DATA AND IMPLICATIONS FOR UNDERWATER ACOUSTIC IMPACTS</w:t>
      </w:r>
    </w:p>
    <w:p>
      <w:pPr>
        <w:pStyle w:val="TextBody"/>
        <w:jc w:val="center"/>
        <w:rPr/>
      </w:pPr>
      <w:r>
        <w:rPr/>
        <w:t>Darlene R. Ketten</w:t>
      </w:r>
    </w:p>
    <w:p>
      <w:pPr>
        <w:pStyle w:val="Heading1"/>
        <w:rPr/>
      </w:pPr>
      <w:r>
        <w:rPr/>
        <w:t>TERMINOLOGY</w:t>
      </w:r>
    </w:p>
    <w:p>
      <w:pPr>
        <w:pStyle w:val="TextBody"/>
        <w:rPr/>
      </w:pPr>
      <w:r>
        <w:rPr>
          <w:b/>
          <w:bCs/>
        </w:rPr>
        <w:t xml:space="preserve">Audiogram: </w:t>
      </w:r>
      <w:r>
        <w:rPr/>
        <w:t>A graph of hearing ability conventionally displayed as frequency (abscissa) vs. sensitivity measured as sound pressure or intensity (ordinate)</w:t>
      </w:r>
    </w:p>
    <w:p>
      <w:pPr>
        <w:pStyle w:val="TextBody"/>
        <w:rPr/>
      </w:pPr>
      <w:r>
        <w:rPr>
          <w:b/>
          <w:bCs/>
        </w:rPr>
        <w:t xml:space="preserve">decibel </w:t>
      </w:r>
      <w:r>
        <w:rPr/>
        <w:t>(dB): a scale based on the log ratio of two quantities. It is commonly used to represent sound pressure level. The value of the decibel depends upon the reference pressure used. Therefore the decibel level of sound is properly stated in the form of “x” dB re “y” microPa. The microPascal is a unit of pressure. In terms of intensity, 100 dB re 20 microPa in air equals approximately 160 dB re 1 microPa in water.</w:t>
      </w:r>
    </w:p>
    <w:p>
      <w:pPr>
        <w:pStyle w:val="TextBody"/>
        <w:rPr/>
      </w:pPr>
      <w:r>
        <w:rPr>
          <w:b/>
          <w:bCs/>
        </w:rPr>
        <w:t>infrasoni</w:t>
      </w:r>
      <w:r>
        <w:rPr/>
        <w:t>c: below 20 Hz, the lower limit of human hearing</w:t>
      </w:r>
    </w:p>
    <w:p>
      <w:pPr>
        <w:pStyle w:val="TextBody"/>
        <w:rPr/>
      </w:pPr>
      <w:r>
        <w:rPr>
          <w:b/>
          <w:bCs/>
        </w:rPr>
        <w:t>kH</w:t>
      </w:r>
      <w:r>
        <w:rPr/>
        <w:t>z: kilo Hertz. A Hertz (Hz) is a measure of sound frequency equal to 1 cycle/sec. A kHz is one thousand cycles per second</w:t>
      </w:r>
    </w:p>
    <w:p>
      <w:pPr>
        <w:pStyle w:val="TextBody"/>
        <w:rPr/>
      </w:pPr>
      <w:r>
        <w:rPr>
          <w:b/>
          <w:bCs/>
        </w:rPr>
        <w:t>Mysticete</w:t>
      </w:r>
      <w:r>
        <w:rPr/>
        <w:t>s: Baleen or moustached whales, which include the largest whales such as blue and finback whales are not known to echolocate.</w:t>
      </w:r>
    </w:p>
    <w:p>
      <w:pPr>
        <w:pStyle w:val="TextBody"/>
        <w:rPr/>
      </w:pPr>
      <w:r>
        <w:rPr>
          <w:b/>
          <w:bCs/>
        </w:rPr>
        <w:t>Octav</w:t>
      </w:r>
      <w:r>
        <w:rPr/>
        <w:t>e: An octave is broadly defined as a doubling of frequency. Thus, a one octave shift from 500 Hz is 1,000 Hz; from 3,000 Hz, it is 6,000 Hz. Adult humans have on average an 8 octave functional hearing range of 32 Hz to 16 kHz</w:t>
      </w:r>
    </w:p>
    <w:p>
      <w:pPr>
        <w:pStyle w:val="TextBody"/>
        <w:rPr/>
      </w:pPr>
      <w:r>
        <w:rPr>
          <w:b/>
          <w:bCs/>
        </w:rPr>
        <w:t xml:space="preserve">ultrasonic: </w:t>
      </w:r>
      <w:r>
        <w:rPr/>
        <w:t>above 20 kHz, the upper limit of human hearing.</w:t>
      </w:r>
    </w:p>
    <w:p>
      <w:pPr>
        <w:pStyle w:val="Heading1"/>
        <w:rPr/>
      </w:pPr>
      <w:r>
        <w:rPr/>
        <w:t>INTRODUCTION</w:t>
      </w:r>
    </w:p>
    <w:p>
      <w:pPr>
        <w:pStyle w:val="TextBody"/>
        <w:rPr/>
      </w:pPr>
      <w:r>
        <w:rPr/>
        <w:t xml:space="preserve">Concomitant with man’s increasing use of the oceans is an increase in the ocean’s acoustic budget. Recently, it has been estimated that noise from human related activity is increasing in coastal areas and shipping lanes at 3 dB per decade (NRC, 2003). Given our ever increasing activity in all seas and at all depths, this figure is not surprising. Anthropogenic noise is an important component of virtually every human endeavor in the oceans, whether it be shipping, transport, fisheries, exploration, research, military activities, construction, or recreation. For some activities, such as military and construction, impulsive and explosive devices are fundamental tools that are intermittent but intense; for others, such as shipping, the instantaneous noise may be less per unit time but the noise is virtually constant. Because these activities span the globe and the concommitant sounds coincide with the audible range of most animals, it is reasonable to assume that man-made noise in the oceans can have a significant adverse impact on marine animals. </w:t>
      </w:r>
      <w:r>
        <w:rPr>
          <w:highlight w:val="yellow"/>
        </w:rPr>
        <w:t>Because marine mammals are especially dependent upon hearing and in many cases are endangered, the concern over noise impacts on these animals is particularly acute. Our concern is both logical and appropriate, but it is also, at this time, unproved and the range of concerns is unbounded.</w:t>
      </w:r>
      <w:r>
        <w:rPr/>
        <w:t xml:space="preserve"> For responsible stewardship of our oceans and conservation of ocean life, it is imperative that we begin to measure and understand our impacts, and, more important, that we proceed with a balanced and informed view. </w:t>
      </w:r>
    </w:p>
    <w:p>
      <w:pPr>
        <w:pStyle w:val="TextBody"/>
        <w:rPr/>
      </w:pPr>
      <w:r>
        <w:rPr/>
        <w:t>For marine mammals, hearing is arguably their premier sensory system. It is obvious from their level of ear and neural auditory center development alone. Dolphins and whales devote three fold more neurons to hearing than any other animal. The temporal lobes, which control higher auditory processing, dominate their brain, and they may have more complex auditory and signal processing capabilities than most mammals.</w:t>
      </w:r>
    </w:p>
    <w:p>
      <w:pPr>
        <w:pStyle w:val="TextBody"/>
        <w:rPr/>
      </w:pPr>
      <w:r>
        <w:rPr/>
        <w:t xml:space="preserve">This statement was compiled primarily as a background document for assessing potential impacts of anthropogenic sounds, including long-range detection or sonar devices. To that end, it has the following emphases: a description of currently available data on marine mammal hearing and ear anatomy, a summary of data based on hearing models for untested marine species, and a discussion of data available on acoustic parameters that induce auditory trauma in both marine and land mammals. Lastly, to maximize the utility of this document, an outline of research areas that need to be addressed if we are to fill the relatively large gaps in the existing data base is also included. </w:t>
      </w:r>
    </w:p>
    <w:p>
      <w:pPr>
        <w:pStyle w:val="Heading2"/>
        <w:rPr/>
      </w:pPr>
      <w:r>
        <w:rPr/>
        <w:t xml:space="preserve">Mammalian hearing fundamentals </w:t>
      </w:r>
    </w:p>
    <w:p>
      <w:pPr>
        <w:pStyle w:val="TextBody"/>
        <w:rPr/>
      </w:pPr>
      <w:r>
        <w:rPr/>
        <w:t xml:space="preserve">The term "auditory system" refers generally to the suite of components an animal uses to detect and analyze sound. There are two fundamental issues to bear in mind for the auditory as well as any sensory system. One is that sensory systems and therefore perception are species-specific. The ear and what it can hear is different for each species. The second is that sensory systems are habitat dependent. In terms of hearing, both of these are important conservation issues. </w:t>
      </w:r>
    </w:p>
    <w:p>
      <w:pPr>
        <w:pStyle w:val="TextBody"/>
        <w:rPr/>
      </w:pPr>
      <w:r>
        <w:rPr/>
        <w:t xml:space="preserve">Two species may have overlapping hearing ranges, but no two have identical hearing sensitivities. This is of course the case with piscivorous marine mammals, their fish targets, and their prey competitors. It is also the case with whales and ships. They both have navigational and predator detection needs.  Hearing ranges and the sensitivity at each audible frequency (threshold, or minimum intensity required to hear a given frequency) vary widely by species. "Functional" hearing refers to the range of frequencies a species hears without entraining non-acoustic mechanisms.  </w:t>
      </w:r>
      <w:r>
        <w:rPr>
          <w:highlight w:val="yellow"/>
        </w:rPr>
        <w:t>Sounds that are within the functional range but at high received intensities (beyond 120 dB SPL in air or potentially 185-200 dB re 1 µPa in water) will generally produce discomfort and eventually pain.</w:t>
      </w:r>
      <w:r>
        <w:rPr/>
        <w:t xml:space="preserve"> To hear frequencies at the extreme ends of any animal's total range generally requires intensities that are uncomfortable, and frequencies outside or beyond our hearing range are simply undetectable because of limitations in the ear’s middle and inner ear transduction and resonance characteristics. Through bone conduction or direct motion of the inner ear, exceptionally loud sounds that are outside the functional range of the normal ear can sometimes be perceived, but this is not truly an auditory sensation. "Sonic" is an arbitrary term derived from the maximal human hearing range. Frequencies outside this range are deemed infrasonic (below 20 Hz) or ultrasonic (above 20 kHz). </w:t>
      </w:r>
    </w:p>
    <w:p>
      <w:pPr>
        <w:pStyle w:val="TextBody"/>
        <w:rPr/>
      </w:pPr>
      <w:r>
        <w:rPr/>
        <w:t xml:space="preserve">That brings us to three major auditory questions: 1) what are the differences between marine and land mammal ears, 2) how do these differences relate to underwater hearing, and 3) how do these differences affect the acoustic impacts? To address these questions requires assimilating a wide variety of data. Behavioral and electrophysiological measures are available for some odontocetes and pinnipeds, but there are no published hearing curves for any mysticete. </w:t>
      </w:r>
      <w:r>
        <w:rPr>
          <w:highlight w:val="yellow"/>
        </w:rPr>
        <w:t>We have anatomical data on the auditory system for approximately one-third of all marine mammal species, including nearly half of the larger, non-captive species.</w:t>
      </w:r>
      <w:r>
        <w:rPr/>
        <w:t xml:space="preserve"> These data allow us to estimate hearing based on physical models of the middle and inner ear. To some extent it also allows us to address potentials for impact. For marine mammals it is necessary to bring both forms of data, direct from behavioural tests and indirect from models, to bear. </w:t>
      </w:r>
    </w:p>
    <w:p>
      <w:pPr>
        <w:pStyle w:val="Heading2"/>
        <w:spacing w:before="0" w:after="0"/>
        <w:rPr/>
      </w:pPr>
      <w:r>
        <w:rPr/>
        <w:t>Mechanisms of noise induced hearing loss (NIHL) and acoustic trauma Temporary vs. Permanent</w:t>
      </w:r>
    </w:p>
    <w:p>
      <w:pPr>
        <w:pStyle w:val="Heading3"/>
        <w:spacing w:before="0" w:after="0"/>
        <w:rPr/>
      </w:pPr>
      <w:r>
        <w:rPr/>
        <w:t>Threshold Shifts</w:t>
      </w:r>
    </w:p>
    <w:p>
      <w:pPr>
        <w:pStyle w:val="TextBody"/>
        <w:rPr/>
      </w:pPr>
      <w:r>
        <w:rPr/>
        <w:t xml:space="preserve">Essentially whether any hearing loss occurs from a sound exposure and, if so, what portion of hearing is lost, comes down to three interactive factors: </w:t>
      </w:r>
      <w:r>
        <w:rPr>
          <w:i/>
          <w:iCs/>
        </w:rPr>
        <w:t xml:space="preserve">Intensity, frequency, and sensitivity. </w:t>
      </w:r>
      <w:r>
        <w:rPr/>
        <w:t xml:space="preserve"> Basically, any noise at some level has the ability to damage hearing by causing decreased sensitivity. The loss of sensitivity is called a threshold shift.  Most recent research efforts have been directed at understanding the basics of how frequency, intensity, and duration of exposures interact to produce damage rather than interspecific differences: that is, what sounds, at what levels, for how long, or how often will commonly produce recoverable (TTS - Temporary Threshold Shift) vs. permanent (PTS – Permanent Threshold Shift) hearing loss. Three fundamental effects are known at this time: 1) the severity of the loss from any one sound may differ among species, 2) for pure tones, the loss centers on or near the incident frequency and possibly at points near regular partial octave intervals of that frequency, 3) the spread of loss will vary with the primary frequency, with more spread to higher frequencies from lower tone than higher tone signals. The point cannot be made too strongly that this is a synergistic and species-specific phenomenon. Put simply, </w:t>
      </w:r>
      <w:r>
        <w:rPr>
          <w:highlight w:val="yellow"/>
        </w:rPr>
        <w:t>for a sound to impact an ear, that ear must be able to hear the sound, and, equally important, the overall effect will depend on just how sensitive that ear is to the particular sound. For this reason there is no single, simple number; i.e., no one sound byte, for all species that accurately represents the amount of damage that can occur in a given species for a given sound intensity and frequency</w:t>
      </w:r>
      <w:r>
        <w:rPr/>
        <w:t xml:space="preserve">. </w:t>
      </w:r>
    </w:p>
    <w:p>
      <w:pPr>
        <w:pStyle w:val="Heading2"/>
        <w:rPr/>
      </w:pPr>
      <w:r>
        <w:rPr/>
        <w:t xml:space="preserve">Marine mammal hearing </w:t>
      </w:r>
    </w:p>
    <w:p>
      <w:pPr>
        <w:pStyle w:val="TextBody"/>
        <w:rPr/>
      </w:pPr>
      <w:r>
        <w:rPr/>
        <w:t xml:space="preserve">Hearing research has traditionally focused on mechanisms of hearing loss in humans. Animal research has therefore emphasized experimental work on ears in other species as human analogues. Consequently we generally have investigated either very basic mechanisms of hearing or induced and explored human auditory system diseases and hearing failures through these test species. Ironically, because of this emphasis, remarkably little is known about natural, habitat-and-species-specific aspects of hearing in most mammals. </w:t>
      </w:r>
    </w:p>
    <w:p>
      <w:pPr>
        <w:pStyle w:val="TextBody"/>
        <w:rPr/>
      </w:pPr>
      <w:r>
        <w:rPr/>
        <w:t xml:space="preserve">With marine mammals we are at an extreme edge of not only habitat adaptations but also of ear structure and hearing capabilities. The same reasons that make marine mammals acoustically interesting; i.e., that they are a functionally exceptional </w:t>
      </w:r>
      <w:r>
        <w:rPr>
          <w:i/>
          <w:iCs/>
        </w:rPr>
        <w:t xml:space="preserve">and </w:t>
      </w:r>
      <w:r>
        <w:rPr/>
        <w:t xml:space="preserve">an aquatically adapted ear, also make them difficult research subjects. Consequently, there are large gaps remaining in our current data base for estimating impacts, but progress has been made on some fronts related to sound and potential impacts from noise. </w:t>
      </w:r>
    </w:p>
    <w:p>
      <w:pPr>
        <w:pStyle w:val="TextBody"/>
        <w:rPr/>
      </w:pPr>
      <w:r>
        <w:rPr>
          <w:highlight w:val="yellow"/>
        </w:rPr>
        <w:t>Based on structure and the forms of loss that are documented for marine mammals, it appears that hearing damage occurs by similar mechanisms in both land and marine mammal ears. On the other hand, the sea is not, nor was it ever, even primordially, silent. The ocean is a naturally relatively high noise environment and whales and dolphins in particular evolved ears that function well within this high natural ambient noise. This may mean they developed "tougher" inner ears that are less subject to hearing loss. Recent anatomical and behavioral studies do indeed suggest that whales and dolphins may be more resistant than many land mammals to temporary threshold shifts, but the data show also that they are subject to disease and aging processes. This means they are not immune to hearing loss, and certainly, increasing ambient noise via human activities is a reasonable candidate for exacerbating or accelerating such losses.</w:t>
      </w:r>
      <w:r>
        <w:rPr/>
        <w:t xml:space="preserve"> </w:t>
      </w:r>
      <w:r>
        <w:rPr>
          <w:highlight w:val="lightGray"/>
        </w:rPr>
        <w:t>Unfortunately, existing data are insufficient to accurately predict any but the grossest acoustic impacts on marine mammals. At present, we have relatively little controlled data on how the noise spectrum is changing in oceanic habitats as a result of human activities. We also have little information on how marine mammals respond physically and behaviorally to intense sounds and to long-term increases in ambient noise levels. The hazards are compounded also by the fact that rising concerns about virtually any sound use may also be hampering the development and deployment of even simple devices such as effective acoustic deterrents that could decrease marine mammal by-catch.</w:t>
      </w:r>
      <w:r>
        <w:rPr/>
        <w:t xml:space="preserve"> </w:t>
      </w:r>
    </w:p>
    <w:p>
      <w:pPr>
        <w:pStyle w:val="TextBody"/>
        <w:rPr/>
      </w:pPr>
      <w:r>
        <w:rPr/>
        <w:t>The data available show that all marine mammals have a fundamentally mammalian ear that, through adaptation to the marine environment, has developed broader hearing ranges than are common in land mammals. Audiograms are available for only 10 species of odontocetes and 11 species of pinnipeds. All are smaller species, which were tested as captive animals. However, there are 119 marine mammal species, and the majority are large, wide-ranging animals that are not approachable or testable by normal audiometric methods. Therefore we do not have direct behavioral or physiologic hearing data for nearly 80% of the genera and species of concern for coastal and open ocean sound impacts.</w:t>
      </w:r>
    </w:p>
    <w:p>
      <w:pPr>
        <w:pStyle w:val="TextBody"/>
        <w:rPr/>
      </w:pPr>
      <w:r>
        <w:rPr/>
        <w:t xml:space="preserve">For those species for which no direct measure or audiograms are available, hearing ranges are estimated with mathematical models based on ear anatomy obtained from stranded animals or inferred from emitted sounds and play back experiments in the wild. The combined data from audiograms and models show there is considerable variation among marine mammals in both absolute hearing range and sensitivity. Their composite range is from ultra to infrasonic. Details on the hearing abilities of each group and of some particular species are found in the related papers presented to the sub-committee.  </w:t>
      </w:r>
      <w:r>
        <w:rPr>
          <w:highlight w:val="yellow"/>
        </w:rPr>
        <w:t>To summarize, marine mammals as a group have functional hearing ranges covering 10 Hz to 200 kHz with best thresholds near 40-50 dB re 1 µPa. They can be divided into infrasonic balaenids (probable functional ranges of 15 Hz to 20 kHz; good sensitivity from 20 Hz to 2 kHz; threshold minima unknown, speculated to be 60-80 dB re 1 µPa); sonic to high frequency species (100 Hz to 100 kHz; widely variable peak spectra; minimal threshold commonly 50 dB re 1 µPa), and ultrasonic dominant species (200 Hz to 200 kHz general sensitivity; peak spectra 16 kHz to 120 kHz; minimal threshold commonly 40 dB re 1 µPa).</w:t>
      </w:r>
      <w:r>
        <w:rPr/>
        <w:t xml:space="preserve"> </w:t>
      </w:r>
    </w:p>
    <w:p>
      <w:pPr>
        <w:pStyle w:val="Heading2"/>
        <w:rPr>
          <w:lang w:val="en-US"/>
        </w:rPr>
      </w:pPr>
      <w:r>
        <w:rPr>
          <w:lang w:val="en-US"/>
        </w:rPr>
        <w:t>Impact distributions based on hearing</w:t>
      </w:r>
    </w:p>
    <w:p>
      <w:pPr>
        <w:pStyle w:val="TextBody"/>
        <w:rPr/>
      </w:pPr>
      <w:r>
        <w:rPr>
          <w:highlight w:val="yellow"/>
        </w:rPr>
        <w:t>The consensus of the data is that virtually all marine mammal species are potentially impacted by sound sources with a frequency of 300 HZ or higher. Any species can be impacted by exceptionally intense sound, and particularly by intense impulsive sounds.</w:t>
      </w:r>
      <w:r>
        <w:rPr/>
        <w:t xml:space="preserve"> However, at increasing distance from a source, which is the realistic scenario as opposed to at source, the effects are a composite of three aspects: intensity, frequency, and individual sensitivity. Briefly, if one cannot hear the sound or hears it poorly, it is unlikely to have a significant effect. If however, one has acute hearing in the frequency range of a sound, be it propeller noise, seismic airgun or a sonar, there is potential for impact at a greater range than for a source one hears poorly. Because each species has a unique hearing curve that differs from others in range, sensitivity, and peak hearing, it is not possible to provide a single number or decibel level that is safe for all species for all signals.</w:t>
      </w:r>
    </w:p>
    <w:p>
      <w:pPr>
        <w:pStyle w:val="TextBody"/>
        <w:rPr/>
      </w:pPr>
      <w:r>
        <w:rPr/>
        <w:t xml:space="preserve">Relatively few species are likely to receive significant impact for lower frequency sources. Cetaceans currently believed to be likely candidates for LF acoustic impact are the mysticetes.. </w:t>
      </w:r>
      <w:r>
        <w:rPr>
          <w:highlight w:val="yellow"/>
        </w:rPr>
        <w:t>It must be remembered that received levels that induce hearing loss, at any one frequency, are highly species dependent and are a complex interaction of exposure time, signal onset and spectral characteristics, as well as received vs. threshold intensity for that species at that frequency.</w:t>
      </w:r>
    </w:p>
    <w:p>
      <w:pPr>
        <w:pStyle w:val="TextBody"/>
        <w:rPr/>
      </w:pPr>
      <w:r>
        <w:rPr>
          <w:highlight w:val="yellow"/>
        </w:rPr>
        <w:t>The best available data suggest that exposure to a narrowband sound for a protracted to short-term period of time, at a received level ranging typically from 150-190 dB re 1 µPascal, and which is approximately 80-90 dB above the species-specific threshold, will induce temporary threshold shift.</w:t>
      </w:r>
      <w:r>
        <w:rPr/>
        <w:t xml:space="preserve"> Furthermore, from long- and short-term exposure studies on a number of species, the data are converging toward a common slope suggesting that energy flux density is the critical parameter for predicting threshold shift for a given set sound parameters.  If so, this suggests that extrapolation from land mammals may be possible once the significant differences amongst different species’ ears are determined.  </w:t>
      </w:r>
      <w:r>
        <w:rPr>
          <w:highlight w:val="yellow"/>
        </w:rPr>
        <w:t>Estimates of levels that induce permanent threshold shifts in marine mammals cannot be made reliably, at this time.</w:t>
      </w:r>
      <w:r>
        <w:rPr/>
        <w:t xml:space="preserve"> </w:t>
      </w:r>
    </w:p>
    <w:p>
      <w:pPr>
        <w:pStyle w:val="TextBody"/>
        <w:rPr/>
      </w:pPr>
      <w:r>
        <w:rPr/>
        <w:t xml:space="preserve">Behavioral perturbations are not assessed here, but a concern is noted that behavioral responses are an equal or potentially more serious element of acoustic impacts (see Clark’s contributions). While auditory trauma, particularly from short or single exposures may impair an individual, it is unlikely to impact most populations. </w:t>
      </w:r>
      <w:r>
        <w:rPr>
          <w:highlight w:val="yellow"/>
        </w:rPr>
        <w:t>Long-term, constant noise that disrupts a habitat or key behaviour is more likely to involve population level effects. In that sense, the question of individual hearing loss or animal loss from a single, intense exposure is far less relevant to conservation than that from a more subtle, literally quieter but more pervasive source that induces broad species loss or behavioural disruption.</w:t>
      </w:r>
      <w:r>
        <w:rPr/>
        <w:t xml:space="preserve"> </w:t>
      </w:r>
    </w:p>
    <w:p>
      <w:pPr>
        <w:pStyle w:val="TextBody"/>
        <w:rPr/>
      </w:pPr>
      <w:r>
        <w:rPr>
          <w:highlight w:val="cyan"/>
        </w:rPr>
        <w:t>Mitigation of any source or estimation of impact requires a case by case assessment, and therefore suffers from the same chronic lack of specific hearing data.</w:t>
      </w:r>
      <w:r>
        <w:rPr/>
        <w:t xml:space="preserve"> To provide adequate assessments, substantially better audiometric data are required from more species. To obtain these data requires an initial three-pronged effort of behavioural audiograms, evoked potentials recordings, and post-mortem examination of ears across a broad spectrum of species. Cross-comparisons of the results of these efforts will provide a substantially enhanced audiometric database and should provide sufficient data to predict all levels of impact for most marine mammals. </w:t>
      </w:r>
      <w:r>
        <w:rPr>
          <w:highlight w:val="cyan"/>
        </w:rPr>
        <w:t>To achieve this goal without bias involves advocacy and funding from a broader spectrum of federal and private sources.  A key element is international cooperation and database access.  These points, in turn, are likely to require a significant effort in public education about the real underlying issues that will supplant current misdirections or precipitous reactions on the part of many groups concerned with marine conservation.</w:t>
      </w:r>
      <w:r>
        <w:rPr/>
        <w:t xml:space="preserve"> </w:t>
      </w:r>
    </w:p>
    <w:p>
      <w:pPr>
        <w:pStyle w:val="TextBody"/>
        <w:rPr/>
      </w:pPr>
      <w:r>
        <w:rPr/>
        <w:t xml:space="preserve">Mitigation, like estimation of impact, requires a case by case assessment. At this time we have insufficient data to accurately predetermine the underwater acoustic impact from any anthropogenic source. For the immediate future and in the absence of needed data, a best faith effort at mitigation must be founded on reasoned predictions from land mammal and the minimal marine mammal and fish data available. </w:t>
      </w:r>
      <w:r>
        <w:rPr>
          <w:highlight w:val="yellow"/>
        </w:rPr>
        <w:t>It is reasonable to expect, based on the similarities in ear architecture and in the shape of behavioral audiograms between marine and land mammals, that marine mammals will have similar threshold shift mechanisms and will sustain acute loss through similar mechanical loads. Certainly, no single figure can be supplied for these values for all species.</w:t>
      </w:r>
      <w:r>
        <w:rPr/>
        <w:t xml:space="preserve"> Because of the exceptional variety in marine mammal ears and the implications of this variety for diversity of hearing ranges, there is no single frequency or combination of pulse sequences that will prevent any impact. It is however, reasonable, because of species-specificities, to consider minimizing effects by avoiding overlap with the hearing characteristics of species that have the highest probability of encountering the signal for each device deployed. To that end, substantially better audiometric data are required. This means more species must be tested, with an emphasis on obtaining audiograms on younger, clearly unimpaired animals and repeat measures from multiple animals. Too often our data base has been undermined by a single measure from an animal that may have some impairment. It is equally important to obtain some metric of the hearing impairments present in normal wild populations in order to avoid future over-estimates of impact from man-made sources.</w:t>
      </w:r>
    </w:p>
    <w:p>
      <w:pPr>
        <w:pStyle w:val="TextBody"/>
        <w:rPr/>
      </w:pPr>
      <w:r>
        <w:rPr/>
        <w:t xml:space="preserve">To obtain these data requires a three-pronged effort of behavioural audiograms, evoked potentials on live strandings, and post-mortem examination of ears to determination of the level of "natural" disease and to hone predictive models of hearing capacities. The most pressing research need in terms of marine mammals are data from live animals on sound parameters that induce temporary threshold shift and aversive responses. Indirect benefits of behavioral experiments with live, captive animals that address TTS will also test the hypotheses that cellular structure in the inner ears of odontocetes may be related to increased resistance to auditory trauma. Combined data from these two areas could assist in determining whether or to what extent back-projections from land mammal data are valid. Biomedical techniques, such as ABR and functional MRI, offer considerable potential for rapidly obtaining mysticete hearing curves, but new technological solutions are required also to overcome the problem of body mass.  Evoked potential studies of stranded mysticetes also carry the caveat of determining how reliable is a result from a single animal that may be physiologically compromised. Post-mortem studies will continue to play an important role by providing more model data and they are critical for understanding population-habitat dependent differences ear health and functionality.  Playback studies are a well-established technique but because of the uncertainties about individually received levels they may not considerably advance our knowledge of acoustic impact </w:t>
      </w:r>
      <w:r>
        <w:rPr>
          <w:i/>
          <w:iCs/>
        </w:rPr>
        <w:t xml:space="preserve">per se </w:t>
      </w:r>
      <w:r>
        <w:rPr/>
        <w:t>unless tied to dataloggers or very accurate assessments of the animal's received sound field. Tagging and telemetry are valuable approaches, particularly if linked to field or video documentation of behavior that is coordinated with recordings of incident sound levels at the animal. These approaches, especially when considering current issues of dive behaviour, may be a key research area for understanding underwater responses, which, indeed represent nearly 80% of any diving mammal’s time and therefore acoustic exposure risk. Telemetric measurement of physiological responses to sound; e.g., heart rate, may be valuable, but little is currently known of how to interpret the data in terms of long-term impact.  Permanent threshold shift data may be obtainable by carefully designed experiments that expose peri-mortem marine mammal specimens to either intense sound or explosive sources since these effects are largely detectable through physical changes in the inner ear. Lastly, because many impact models depend upon assumptions about received levels at the ear, these projections would clearly be enhanced by basic measures on specimens of the underwater acoustic transmission characteristics of marine mammal heads and ears.</w:t>
      </w:r>
    </w:p>
    <w:p>
      <w:pPr>
        <w:pStyle w:val="Heading2"/>
        <w:rPr/>
      </w:pPr>
      <w:r>
        <w:rPr/>
        <w:t xml:space="preserve">Impacts and sonar </w:t>
      </w:r>
    </w:p>
    <w:p>
      <w:pPr>
        <w:pStyle w:val="TextBody"/>
        <w:rPr/>
      </w:pPr>
      <w:r>
        <w:rPr/>
        <w:t xml:space="preserve">Since the development and use of SONAR in World War II, acoustic imaging devices have been increasingly employed by the military, research, and commercial sectors to obtain reliable, detailed information about the oceans. On one hand, these devices have enormous potential for imaging and monitoring the marine environment. On the other hand, because echo-ranging techniques involve the use of intense sound and because hearing is an important sensory channel for virtually all marine vertebrates, existing devices also represent a potential source of injury to marine stocks, both predator (marine mammals) and their prey. Therefore, a reasonable concern for any effort involving active sound use in the oceans is whether the projection and repetition of the sonar will adversely impact species within the "acoustic reach" of the source. Realistically, because of the diversity of hearing characteristics among marine animals, it is virtually impossible to eliminate all acoustic impacts from any endeavor. Therefore, the key issues that must be assessed are: 1) what combination of sonar frequencies and sound pressure levels fit the task, 2) what species will be exposed to levels above ambient, and 3) what are the potential impacts to those species from acoustic exposures to the anticipated frequency-intensity combinations. </w:t>
      </w:r>
    </w:p>
    <w:p>
      <w:pPr>
        <w:pStyle w:val="TextBody"/>
        <w:rPr/>
      </w:pPr>
      <w:r>
        <w:rPr>
          <w:highlight w:val="yellow"/>
        </w:rPr>
        <w:t>Clearly, based on the recent beaked whale strandings (e.g., documented to be correlated with multiple ships using mid-range (2-5 kHz) sonars near shore in the Bahamas and in the Canary Islands), sonar use in certain habitats with acoustic ducting or shoring profiles may initiate strandings and represent a serious, albeit indirect acoustic hazard.  At this time, the mechanisms behind the traumas found in beaked whales that beached in temporal and spatial proximity to military sonar operations are not known. Neither is it known if the traumas were directly induced by the sonar, or a secondary effect induced by a behavioral response to the sound. In order to understand potential impacts, it is necessary to obtain the best possible estimate for these events of the coincidence of acoustic device parameters, auditory sensitivities, and behavioural responses for species that were exposed.  It is also critical to understand why only some species, and primarily one explicit species of beaked whales, are those that strand rather than other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caps/>
      <w:kern w:val="2"/>
      <w:sz w:val="20"/>
      <w:lang w:val="en-GB" w:bidi="ar-SA"/>
    </w:rPr>
  </w:style>
  <w:style w:type="paragraph" w:styleId="Heading2">
    <w:name w:val="Heading 2"/>
    <w:basedOn w:val="Normal"/>
    <w:next w:val="TextBody"/>
    <w:qFormat/>
    <w:pPr>
      <w:keepNext w:val="true"/>
      <w:numPr>
        <w:ilvl w:val="1"/>
        <w:numId w:val="1"/>
      </w:numPr>
      <w:spacing w:before="240" w:after="0"/>
      <w:outlineLvl w:val="1"/>
    </w:pPr>
    <w:rPr>
      <w:b/>
      <w:sz w:val="20"/>
      <w:lang w:val="en-GB" w:bidi="ar-SA"/>
    </w:rPr>
  </w:style>
  <w:style w:type="paragraph" w:styleId="Heading3">
    <w:name w:val="Heading 3"/>
    <w:basedOn w:val="Normal"/>
    <w:next w:val="TextBody"/>
    <w:qFormat/>
    <w:pPr>
      <w:keepNext w:val="true"/>
      <w:numPr>
        <w:ilvl w:val="2"/>
        <w:numId w:val="1"/>
      </w:numPr>
      <w:spacing w:before="240" w:after="0"/>
      <w:outlineLvl w:val="2"/>
    </w:pPr>
    <w:rPr>
      <w:i/>
      <w:sz w:val="20"/>
      <w:lang w:val="en-GB" w:bidi="ar-SA"/>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pPr>
    <w:rPr>
      <w:szCs w:val="24"/>
      <w:lang w:val="en-GB"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57:00Z</dcterms:created>
  <dc:creator>Jim Cummings</dc:creator>
  <dc:description/>
  <dc:language>en-US</dc:language>
  <cp:lastModifiedBy>Jim Cummings</cp:lastModifiedBy>
  <dcterms:modified xsi:type="dcterms:W3CDTF">2004-08-06T17:59:00Z</dcterms:modified>
  <cp:revision>1</cp:revision>
  <dc:subject/>
  <dc:title>International Whaling Commission, Scientific Committee (IWC-SC) Report</dc:title>
</cp:coreProperties>
</file>