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p20                                                                     15/05/2006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Cs w:val="18"/>
          <w:u w:val="single"/>
        </w:rPr>
      </w:pPr>
      <w:r>
        <w:rPr>
          <w:rFonts w:cs="Palatino" w:ascii="Palatino" w:hAnsi="Palatino"/>
          <w:szCs w:val="18"/>
          <w:u w:val="single"/>
        </w:rPr>
        <w:t xml:space="preserve">Noise impact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24"/>
          <w:u w:val="single"/>
        </w:rPr>
      </w:pPr>
      <w:r>
        <w:rPr>
          <w:rFonts w:cs="Palatino" w:ascii="Palatino" w:hAnsi="Palatino"/>
          <w:sz w:val="20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b/>
          <w:b/>
          <w:sz w:val="20"/>
          <w:szCs w:val="18"/>
        </w:rPr>
      </w:pPr>
      <w:r>
        <w:rPr>
          <w:rFonts w:cs="Palatino" w:ascii="Palatino" w:hAnsi="Palatino"/>
          <w:b/>
          <w:sz w:val="20"/>
          <w:szCs w:val="18"/>
        </w:rPr>
        <w:t xml:space="preserve">Mitigation measures to reduce acoustic injury and mortality in naval ‘ship shock’ tests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>‘</w:t>
      </w:r>
      <w:r>
        <w:rPr>
          <w:rFonts w:cs="Palatino" w:ascii="Palatino" w:hAnsi="Palatino"/>
          <w:sz w:val="20"/>
          <w:szCs w:val="18"/>
        </w:rPr>
        <w:t xml:space="preserve">Ship shock’ tests involve detonations of explosives (e.g., 10,000 lb bombs) in close proximity to nav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vessels to assess the structural integrity of new ship designs to ‘combat conditions’. Researcher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conducted a review of mitigation measures (to protect marine mammals) actually employed during 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series of ship shock tests. Various mitigation measures were used, including the establishment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>‘</w:t>
      </w:r>
      <w:r>
        <w:rPr>
          <w:rFonts w:cs="Palatino" w:ascii="Palatino" w:hAnsi="Palatino"/>
          <w:sz w:val="20"/>
          <w:szCs w:val="18"/>
        </w:rPr>
        <w:t xml:space="preserve">safety’ and ‘buffer’ zones, aerial surveys, and observers on board the vessel to be tested. In addition, 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nearby vessel had a marine mammal observer and veterinarian on board, in case animals were injured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Detonations were delayed on three days due to marine mammal or turtle sightings, and completel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postponed on one day due to numerous sightings. Detonations were also cancelled on two days due t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weather conditions that would have made sighting cetaceans difficult. The large numbers of sighting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in the test area suggest that had mitigation measures not been employed there would have bee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numerous animal deaths and injuries. It was considered that the mitigation measures were effectiv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>“</w:t>
      </w:r>
      <w:r>
        <w:rPr>
          <w:rFonts w:cs="Palatino" w:ascii="Palatino" w:hAnsi="Palatino"/>
          <w:sz w:val="20"/>
          <w:szCs w:val="18"/>
        </w:rPr>
        <w:t xml:space="preserve">since no dead or injured [animals] were detected after the detonations” (p. 48). In evaluating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programme it was emphasised that “[e]xperienced and trained observers are crucial for detecting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tracking marine mammals” (p. 49). In terms of improving and increasing the effectiveness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mitigation measures, it was suggested that: (i) passive acoustic monitoring was largely ineffective, as i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was both expensive and no animals were detected; (2) two survey planes be used instead of one t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improve survey coverage; (3) the additional boat (with the veterinarian) should be better equipped, wit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additional observers and 25x binoculars, with a more active role in tracking and monitoring marin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mammals; (4) post-detonation monitoring should be increased; and (5) surveys to assess possible tes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areas (to identify areas with the lowest density of marine mammals and turtles) should be conducte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during the same season as future tests, using  similar methodologies. They note that the expense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dedicated surveys to determine a time and location of minimum marine mammal abundance i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ultimately worthwhile, as it not only reduces potential impacts, but also reduces the number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extremely costly test delays. The mitigation measures examined in this study could serve as an exampl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of appropriate measures that could be used for other high intensity noise-producing activities.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(SOURCE: Clarke, J.T. and Norman, S.A. 2005. Results and evaluation of US Navy shock tri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24"/>
        </w:rPr>
      </w:pPr>
      <w:r>
        <w:rPr>
          <w:rFonts w:cs="Palatino" w:ascii="Palatino" w:hAnsi="Palatino"/>
          <w:sz w:val="20"/>
          <w:szCs w:val="18"/>
        </w:rPr>
        <w:t xml:space="preserve">environmental mitigation of marine mammals and sea turtles. J. Cet. Res. Manage. 7: 43-50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22"/>
        </w:rPr>
      </w:pPr>
      <w:r>
        <w:rPr>
          <w:rFonts w:cs="Palatino" w:ascii="Palatino" w:hAnsi="Palatino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p 21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b/>
          <w:b/>
          <w:sz w:val="20"/>
          <w:szCs w:val="18"/>
        </w:rPr>
      </w:pPr>
      <w:r>
        <w:rPr>
          <w:rFonts w:cs="Palatino" w:ascii="Palatino" w:hAnsi="Palatino"/>
          <w:b/>
          <w:sz w:val="20"/>
          <w:szCs w:val="18"/>
        </w:rPr>
        <w:t xml:space="preserve">Sound causes gas bubble formation in supersaturated blood, liver, and kidne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This study placed samples of bovine blood, liver, and kidney under pressure (equivalent to 40-70m i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diving depth) and exposed them to low frequency sound pulses. Bovine tissues effectivel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supersaturated with gases (e.g., having high levels of dissolved nitrogen) all clearly showed presence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bubbles or gas lesions after ensonification. This provides further evidence to suggest that high intensit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sound sources such as sonar can cause gas emboli syndrome in stranded cetacean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(SOURCE: Crum, L.A., Bailey, M.R., Guan, J., Hilmo, P.R., Kargl, S.G., Matula, T.J.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Sapozhnikov, O.A. 2005. Monitoring bubble growth in supersaturated blood and tissue ex vivo and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relevance to marine mammal bioeffects. Acoust. Re. Lett. Online 6: 214-220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b/>
          <w:b/>
          <w:sz w:val="20"/>
          <w:szCs w:val="18"/>
        </w:rPr>
      </w:pPr>
      <w:r>
        <w:rPr>
          <w:rFonts w:cs="Palatino" w:ascii="Palatino" w:hAnsi="Palatino"/>
          <w:b/>
          <w:sz w:val="20"/>
          <w:szCs w:val="18"/>
        </w:rPr>
        <w:t xml:space="preserve">Two new whale strandings possibly linked with sonar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In January 2006, four beaked whales were reported to have stranded on the southern coast of Spain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These animals had gas emboli in their tissues, as has been found in sonar-associated strandings. Mid-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frequency sonar was suspected to be a cause of the strandings, a hypothesis subsequently reinforce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when the United Kingdom’s Royal Navy reported that it had been using mid-frequency sonar system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during a training exercise near Gibraltar, adjacent to the stranding site. A second suspect stranding,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45 pilot whales, occurred in March 2006, on the western coast of Sulawesi, Indonesia. This seco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stranding occurred coincident with a joint US/Indonesian naval exercise in the Macassar Strai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(SOURCE: Dalton, R. 2006. More whale strandings are linked to sonar. Nature 440: 593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b/>
          <w:b/>
          <w:sz w:val="20"/>
          <w:szCs w:val="18"/>
        </w:rPr>
      </w:pPr>
      <w:r>
        <w:rPr>
          <w:rFonts w:cs="Palatino" w:ascii="Palatino" w:hAnsi="Palatino"/>
          <w:b/>
          <w:sz w:val="20"/>
          <w:szCs w:val="18"/>
        </w:rPr>
        <w:t xml:space="preserve">The potential effects of pile-driving noise on cetacea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Pile driving is an activity associated with many forms of coastal development, including rais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structures such as wind farms. It was noted that the sound produced by pile driving can be substanti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Palatino" w:ascii="Palatino" w:hAnsi="Palatino"/>
          <w:sz w:val="20"/>
          <w:szCs w:val="18"/>
        </w:rPr>
        <w:t xml:space="preserve">(e.g., 135 dB re 1 </w:t>
      </w:r>
      <w:r>
        <w:rPr>
          <w:rFonts w:cs="American Typewriter" w:ascii="American Typewriter" w:hAnsi="American Typewriter"/>
          <w:sz w:val="20"/>
          <w:szCs w:val="18"/>
        </w:rPr>
        <w:t>μ</w:t>
      </w:r>
      <w:r>
        <w:rPr>
          <w:rFonts w:cs="Palatino" w:ascii="Palatino" w:hAnsi="Palatino"/>
          <w:sz w:val="20"/>
          <w:szCs w:val="18"/>
        </w:rPr>
        <w:t xml:space="preserve">Pa up to 1km from a site). In an analysis concentrating on bottlenose dolphins, i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was estimated that pile-driving noise could mask strong dolphin acoustic communications within 10 t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Palatino" w:ascii="Palatino" w:hAnsi="Palatino"/>
          <w:sz w:val="20"/>
          <w:szCs w:val="18"/>
        </w:rPr>
        <w:t xml:space="preserve">15km and weak communications up to 40km. Radius of masking effects was frequency dependent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with examples being given of a masking radius of 1.2km at 115 kHz and 6km at 50kHz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(SOURCE: David, J.A. 2006. Likely sensitivity of bottlenose dolphins to pile-driving noise. Wat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Environ. Jour. 20: 48-54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b/>
          <w:b/>
          <w:sz w:val="20"/>
          <w:szCs w:val="18"/>
        </w:rPr>
      </w:pPr>
      <w:r>
        <w:rPr>
          <w:rFonts w:cs="Palatino" w:ascii="Palatino" w:hAnsi="Palatino"/>
          <w:b/>
          <w:sz w:val="20"/>
          <w:szCs w:val="18"/>
        </w:rPr>
        <w:t xml:space="preserve">New syndrome associated with sonar-related stranding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One Gervais’, one Blainville’s, and eight Cuvier’s beaked whales were stranded in the Canary Island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in September 2002 coincident with an international naval exercise. Examination of stranded animal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found congestion and bleeding within the ears, brain, jaw fat and kidneys and unusual gas bubbl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lesions and fat emboli in several organs, including the liver. It was noted that “[g]as and fat emboli ca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cause nervous and cardiovascular dysfunctions, respiratory distress, pain, and disorientation” (p. 453)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It was suggested that these lesions resulted from sonar exposure, eliciting changes in whale div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behaviour, e.g., forcing animals to the surface, which could lead to formation of nitrogen bubbles in 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manner similar to decompression sickness or ‘the bends’. An alternative hypothesis was that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physical properties of sonar pulses actually caused bubbles to form in the tissues of the whales, as thes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tissues may hold higher than normal levels of (be ‘supersaturated’ with) dissolved nitrogen gas. I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either case, the gas lesions and fat emboli syndrome are “apparently induced by exposure to mid-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frequency sonar signals and particularly affect...deep, long-duration, repetition-diving species lik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[beaked whales]” (p. 446). The researchers emphasised the need to investigate the behavioural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physiological effects of sonar and the means by which it causes these effect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(SOURCE: Fernández, A., Edwards, J.F., Rodríguez, F., Espinosa del los Monteros, A., Herráez, P.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Castro, P., Jaber, J.R., Martín, V. and Arbelo, M. 2005. “Gas and fat embolic syndrome” involving 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mass stranding of beaked whales (family Ziphiidae) exposed to anthropogenic sonar signals. Ve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Pathol. 42: 446-457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b/>
          <w:b/>
          <w:sz w:val="20"/>
          <w:szCs w:val="18"/>
        </w:rPr>
      </w:pPr>
      <w:r>
        <w:rPr>
          <w:rFonts w:cs="Palatino" w:ascii="Palatino" w:hAnsi="Palatino"/>
          <w:b/>
          <w:sz w:val="20"/>
          <w:szCs w:val="18"/>
        </w:rPr>
        <w:t xml:space="preserve">Antibiotic treatment causes hearing loss in beluga whal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Hearing tests on captive beluga whales demonstrated a ‘severe’ (90 dB) hearing loss in one belug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whale. Comparing differences between two individual animals, the only major difference i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environmental exposures in the two animals was that one animal had been treated with antibiotics. It i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possible that this drug treatment led to damage of sensitive cells in the ears of the whale. This stud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demonstrates a risk of possible hearing damage when cetaceans are administered certain drugs. Also, i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highlights a new problem in using captive animals in auditory studies; any animals treated with certai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p22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eastAsia="Palatino" w:cs="Palatino"/>
          <w:sz w:val="20"/>
          <w:szCs w:val="18"/>
        </w:rPr>
      </w:pPr>
      <w:r>
        <w:rPr>
          <w:rFonts w:eastAsia="Palatino" w:cs="Palatino" w:ascii="Palatino" w:hAnsi="Palatino"/>
          <w:sz w:val="20"/>
          <w:szCs w:val="18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antibiotics may have hearing damage, and using these animals as proxies for the hearing abilities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wild cetaceans could produce erroneous result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(SOURCE: Finneran, J.J., Carder, D.A., Dear, R., Belting, T., McBain, J., Dalton, L., Ridgway, S.H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2005. Pure tone audiograms and possible aminoglycoside-induced hearing loss in beluga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(Delphinapterus leucas). J. Acoust. Soc. Am. 117: 3936-3943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b/>
          <w:b/>
          <w:sz w:val="20"/>
          <w:szCs w:val="18"/>
        </w:rPr>
      </w:pPr>
      <w:r>
        <w:rPr>
          <w:rFonts w:cs="Palatino" w:ascii="Palatino" w:hAnsi="Palatino"/>
          <w:b/>
          <w:sz w:val="20"/>
          <w:szCs w:val="18"/>
        </w:rPr>
        <w:t xml:space="preserve">Report on North Carolina stranding event inconclusiv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On 15 and 16 January 2005, 33 short-finned pilot whales, two dwarf sperm whales and one norther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minke whale stranded near Oregon Inlet and Cape Hatteras in North Carolina, USA. Coincident wit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this stranding event, naval activities were being conducted and concern was raised that this strand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event may have been caused by sonar exposure. A report on this stranding event published by the U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National Marine Fisheries Service described necropsies conducted on the majority of the strande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animals. The minke whale appeared emaciated and the cause of its stranding may have been unrelate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to the others. The other stranded animals had a variety of conditions, including cranial infections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cardiovascular problems. Gas emboli, which have been associated with sonar related strandings i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beaked whales, were not found. Within the heads of animals there was some reddening of fats in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jaw, which might have been the result of haemorrhaging, but it might also have been an artefact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freezing samples. One animal had a subdural haemorrhage, i.e., bleeding between the inner and out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membranes of brain, which is typically associated with severe brain injury following trauma. This wa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considered “likely [to have] occurred from thrashing on the beach post-stranding, although it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occurrence prior to stranding cannot be excluded” (p. iii). Coincident with the stranding event, the U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Navy was using mid-frequency sonar in the general region of the event and the report notes “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association between the naval sonar activity and the location and timing of the event could be a caus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rather than a coincidental relationship” (p. iv). The report does not rule out the possibility that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strandings, and thus the subsequent mortality, were the result of cetaceans exhibiting a “behavori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avoidance of noise exposure” (p. iv). In conclusion, disease may have been a factor in the stranding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some of the whales, and due to a lack of definitive lesions, sonar could not be definitively attributed a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a cause of the stranding, but given the multiple species involved and the proximity of a naval exercise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sonar could not be ruled out as a contributor, possibly in addition to other factors, to the event.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(SOURCE: Hohn, A.A, Rotstein, D.S., Harms, C.A. and Southall, B.L. 2006. Report on marin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mammal unusual mortality event UMESE0505Sp: Multi-species mass stranding of pilot whal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(Globicephala macrorhynchus), minke whale (Balaenoptera acutorostrata), and dwarf sperm whal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(Kogia sima) in North Carolina on 15-16 January 2005. NOAA Technical Memorandum NMFS-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SEFSC-537. Southeast Fisheries Science Center, Beaufort, North Carolina. Available from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http://www.sefsc.noaa.gov/PDFdocs/Report_on_UMESE0501sp.pdf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b/>
          <w:b/>
          <w:sz w:val="20"/>
          <w:szCs w:val="18"/>
        </w:rPr>
      </w:pPr>
      <w:r>
        <w:rPr>
          <w:rFonts w:cs="Palatino" w:ascii="Palatino" w:hAnsi="Palatino"/>
          <w:b/>
          <w:sz w:val="20"/>
          <w:szCs w:val="18"/>
        </w:rPr>
        <w:t xml:space="preserve">ICES ad hoc report on cetaceans considers sonar impacts a minor issu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An ad hoc special panel commissioned by the International Council on the Exploration of the Sea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(ICES) reviewed the issue of acoustic impacts on marine mammals and fish. Some of the conclusio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of the panel were that “[t]he use of high-intensity mid frequency sonar has led to the deaths of 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number of cetaceans in some places” (p. 38), noting that beaked whales appear to be the most affected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The report identified 40 definitive sonar-related beaked whale deaths over a 9-year period,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compared this to 35 known beaked whale by-catches in US fisheries over a 6-year period. Several mid-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frequency sonar stranding case studies were reviewed; for low frequency sonar, there was les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information. The report stated that knowledge of sub-lethal and behavioural effects of sonar is “poor”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and emphasised overall the major uncertainties and unknowns with respect to sonar and cetaceans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also the lack of research on the impacts of sonar on fish. The report noted that noise levels in the ocea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are increasing and that impacts of noise on communication may affect the life history of cetacea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(including reproduction), stating that long-term impacts on populations “could be worse than direc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killing” (p. 39). However, a main conclusion of the report was that it “appears that sonar is not a majo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current threat to marine mammal populations generally, nor will it ever be likely to form a major par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of ocean noise. Sonar can place individual whales at risk, and has affected the local abundance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beaked whales” (p. 39). The report nevertheless pointed out that sonar deployment would probabl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increase in future and thus there was a need to continue to search for effective mitigation measure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(SOURCE: International Council for the Exploration of the Sea. 2005. Report of the ad-hoc group 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impacts of sonar on cetaceans and fish (AGISC) (2nd Edition). CM 2006/ACE. ICES, Copenhagen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Denmark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24"/>
        </w:rPr>
      </w:pPr>
      <w:r>
        <w:rPr>
          <w:rFonts w:eastAsia="Palatino" w:cs="Palatino" w:ascii="Palatino" w:hAnsi="Palatino"/>
          <w:sz w:val="20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eastAsia="Palatino" w:cs="Palatino" w:ascii="Palatino" w:hAnsi="Palatino"/>
          <w:sz w:val="20"/>
          <w:szCs w:val="18"/>
        </w:rPr>
        <w:t xml:space="preserve"> </w:t>
      </w:r>
      <w:r>
        <w:rPr>
          <w:rFonts w:cs="Palatino" w:ascii="Palatino" w:hAnsi="Palatino"/>
          <w:sz w:val="20"/>
          <w:szCs w:val="18"/>
        </w:rPr>
        <w:t>2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b/>
          <w:b/>
          <w:sz w:val="20"/>
          <w:szCs w:val="18"/>
        </w:rPr>
      </w:pPr>
      <w:r>
        <w:rPr>
          <w:rFonts w:cs="Palatino" w:ascii="Palatino" w:hAnsi="Palatino"/>
          <w:b/>
          <w:sz w:val="20"/>
          <w:szCs w:val="18"/>
        </w:rPr>
        <w:t xml:space="preserve">Gas lesions reported in UK cetacea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Pathological examinations found gas emboli, which have previously been associated with sonar-relate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strandings, in the livers of four Risso’s dolphins, three short-beaked common dolphins, one harbou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porpoise and one Blainville’s beaked whale. From 5 to 90% of the liver volume contained these ga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lesions. Other organs found with similar lesions included the kidneys, spleen, lymph nodes and thyroi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gland. Lack of bacteria associated with the lesions did not support infection as a cause. Lesions wer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more prevalent in deep-diving species, although lesions were found in shallower-water species as well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The veterinarians and pathologists suspected “a decompression-related mechanism involving embolism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of intestinal gas or de novo gas bubble (emboli) development derived from tissues supersaturated wit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nitrogen” (p. 291) to be the cause of the lesions. This increases the number of species associated wit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this type of lesion, and the implications of this study are that sonar impacts are not limited to beake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whales or deep-diving species alone, and may be more widespread a problem than previously though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(SOURCE: Jepson, P.D., Deaville, R., Patterson, I.A.P., Pocknell, A.M., Ross, H.M., Baker, J.R.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Howie, F.E., Reid, R.J., Colloff, A. and Cunningham, A.A. 2005. Acute and chronic gas bubble lesio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in cetaceans stranded in the United Kingdom. Vet. Pathol. 42: 291-305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b/>
          <w:b/>
          <w:sz w:val="20"/>
          <w:szCs w:val="18"/>
        </w:rPr>
      </w:pPr>
      <w:r>
        <w:rPr>
          <w:rFonts w:cs="Palatino" w:ascii="Palatino" w:hAnsi="Palatino"/>
          <w:b/>
          <w:sz w:val="20"/>
          <w:szCs w:val="18"/>
        </w:rPr>
        <w:t xml:space="preserve">Sound exposure duration increases temporary deafness in marine mammal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The sound pressure levels (SPL) at which temporary hearing loss (temporary threshold shift or TTS) i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inflicted are frequently used as the standard levels at which marine mammals may be injured. 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controlled exposure experiment on three individual seals, of three different species, found that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degree of TTS increased substantially when the duration of noise exposure was doubled. Indeed,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degree of effect was greater than increasing the sound pressure level by 15dB. Therefore,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researchers emphasised the importance of not only considering the sound pressure level, but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duration of sound exposure when evaluating the effects of noise on marine mammals and stressed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use of sound exposure levels (SEL), which are a function of sound pressure level and duration, whe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assessing the effects of noise on marine mammal hearing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(SOURCE: Kastak, D., Southall, B.L., Schusterman, R.J. and Reichmuth Kastak, C. 2005. Underwat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temporary threshold shift in pinnipeds: effect of noise level and duration. J. Acoust. Soc. Am. 118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3154-3163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b/>
          <w:b/>
          <w:sz w:val="20"/>
          <w:szCs w:val="18"/>
        </w:rPr>
      </w:pPr>
      <w:r>
        <w:rPr>
          <w:rFonts w:cs="Palatino" w:ascii="Palatino" w:hAnsi="Palatino"/>
          <w:b/>
          <w:sz w:val="20"/>
          <w:szCs w:val="18"/>
        </w:rPr>
        <w:t xml:space="preserve">Differing reactions of different cetacean species to a noise sourc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Researchers compared the reactions of a striped dolphin and a harbour porpoise to an acoustic deterre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Palatino" w:ascii="Palatino" w:hAnsi="Palatino"/>
          <w:sz w:val="20"/>
          <w:szCs w:val="18"/>
        </w:rPr>
        <w:t xml:space="preserve">device (ADD) or ‘pinger’ (Dukane Netmark 1000; 9-15 kHz; 133-163 dB re 1 </w:t>
      </w:r>
      <w:r>
        <w:rPr>
          <w:rFonts w:cs="American Typewriter" w:ascii="American Typewriter" w:hAnsi="American Typewriter"/>
          <w:sz w:val="20"/>
          <w:szCs w:val="18"/>
        </w:rPr>
        <w:t>μ</w:t>
      </w:r>
      <w:r>
        <w:rPr>
          <w:rFonts w:cs="Palatino" w:ascii="Palatino" w:hAnsi="Palatino"/>
          <w:sz w:val="20"/>
          <w:szCs w:val="18"/>
        </w:rPr>
        <w:t xml:space="preserve">Pa). Although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porpoise showed a significant reaction, there was little change in the behaviour of the striped dolphin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Palatino" w:ascii="Palatino" w:hAnsi="Palatino"/>
          <w:sz w:val="20"/>
          <w:szCs w:val="18"/>
        </w:rPr>
        <w:t xml:space="preserve">This has several implications for cetacean conservation. The reaction of one cetacean species to a nois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source is not necessarily representative of all species. Also, the efficacy or feasibility of pingers such a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the type tested to reduce striped dolphin by-catch is thrown into doub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(SOURCE: Kastelein, R.A., Jennings, N., Verboom, W.C., de Haan, D. and Schooneman, N.M. 2006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Differences in the response of a striped dolphin (Stenella coeruleoalba) and a harbour porpois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(Phocoena phocoena) to an acoustic alarm. Mar. Environ. Res. 61: 363-378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b/>
          <w:b/>
          <w:sz w:val="20"/>
          <w:szCs w:val="18"/>
        </w:rPr>
      </w:pPr>
      <w:r>
        <w:rPr>
          <w:rFonts w:cs="Palatino" w:ascii="Palatino" w:hAnsi="Palatino"/>
          <w:b/>
          <w:sz w:val="20"/>
          <w:szCs w:val="18"/>
        </w:rPr>
        <w:t xml:space="preserve">A new way to measure potential acoustic impacts on marine mammals: acoustic discomfort zon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As part of an evaluation of an acoustic system to help prevent ship collisions, an environmental impac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assessment (EIA) was conducted, which included evaluation of the effects on marine mammals. Whe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determining safety zones, instead of basing them on physical impacts (e.g., temporary threshold shift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which is commonly used as a mitigation standard), they were based on behavioural impacts, e.g.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avoidance and displacement. The concept of the ‘acoustic discomfort threshold’ was defined as “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boundary between areas that the animals generally occupy during the transmission of the sounds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the areas that they generally do not enter during transmission. The [sound pressure level in decibels] a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this boundary is the discomfort threshold” (p. 21). It was emphasised that this is an important measur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because “[i]f animals are deterred from ecologically important areas to less favourable areas, this migh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Palatino" w:ascii="Palatino" w:hAnsi="Palatino"/>
          <w:sz w:val="20"/>
          <w:szCs w:val="18"/>
        </w:rPr>
        <w:t xml:space="preserve">affect the population size.” The animals in the study (captive harbour seals) reacted to the test sou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24"/>
        </w:rPr>
      </w:pPr>
      <w:r>
        <w:rPr>
          <w:rFonts w:cs="Palatino" w:ascii="Palatino" w:hAnsi="Palatino"/>
          <w:sz w:val="20"/>
          <w:szCs w:val="18"/>
        </w:rPr>
        <w:t xml:space="preserve">source by swimming away from the source into less-ensonified areas of the test tank, and a 107dB re 1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merican Typewriter" w:ascii="American Typewriter" w:hAnsi="American Typewriter"/>
          <w:sz w:val="20"/>
          <w:szCs w:val="18"/>
        </w:rPr>
        <w:t>μ</w:t>
      </w:r>
      <w:r>
        <w:rPr>
          <w:rFonts w:cs="Palatino" w:ascii="Palatino" w:hAnsi="Palatino"/>
          <w:sz w:val="20"/>
          <w:szCs w:val="18"/>
        </w:rPr>
        <w:t xml:space="preserve">Pa discomfort threshold level was determined. The Environmental Impact Assessment for the system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Palatino" w:ascii="Palatino" w:hAnsi="Palatino"/>
          <w:sz w:val="20"/>
          <w:szCs w:val="18"/>
        </w:rPr>
        <w:t xml:space="preserve">had assumed a 180dB (re 1 </w:t>
      </w:r>
      <w:r>
        <w:rPr>
          <w:rFonts w:cs="American Typewriter" w:ascii="American Typewriter" w:hAnsi="American Typewriter"/>
          <w:sz w:val="20"/>
          <w:szCs w:val="18"/>
        </w:rPr>
        <w:t>μ</w:t>
      </w:r>
      <w:r>
        <w:rPr>
          <w:rFonts w:cs="Palatino" w:ascii="Palatino" w:hAnsi="Palatino"/>
          <w:sz w:val="20"/>
          <w:szCs w:val="18"/>
        </w:rPr>
        <w:t xml:space="preserve">Pa) ‘safe’ level for marine mammals (as this was 10dB lower than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level at which permanent hearing loss was assumed to occur). Such a safe level would be over 1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Palatino" w:ascii="Palatino" w:hAnsi="Palatino"/>
          <w:sz w:val="20"/>
          <w:szCs w:val="18"/>
        </w:rPr>
        <w:t xml:space="preserve">million times louder than the ‘discomfort’ threshold determined in this study. The researchers note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that other sound sources would produce other discomfort thresholds and zones. This study provides 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24"/>
        </w:rPr>
      </w:pPr>
      <w:r>
        <w:rPr>
          <w:rFonts w:cs="Palatino" w:ascii="Palatino" w:hAnsi="Palatino"/>
          <w:sz w:val="20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p 24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new method for assessing zones of impact on wild marine mammals that takes into account marin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mammal behaviour and potential displacement from critical habitat, which perhaps can serve as 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model for future noise impact assessment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(SOURCE: Kastelein, R.A., van der Heul, S., Verboom, W.C., Triesscheijn, R.J.V. and Jennings, N.V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2006. The influence of underwater data transmission sounds on the displacement behaviour of captiv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harbour seals (Phoca vitulina). Mar. Environ. Res. 61: 19-39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b/>
          <w:b/>
          <w:sz w:val="20"/>
          <w:szCs w:val="18"/>
        </w:rPr>
      </w:pPr>
      <w:r>
        <w:rPr>
          <w:rFonts w:cs="Palatino" w:ascii="Palatino" w:hAnsi="Palatino"/>
          <w:b/>
          <w:sz w:val="20"/>
          <w:szCs w:val="18"/>
        </w:rPr>
        <w:t xml:space="preserve">A need to re-evaluate how to measure sound ‘safety’ level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The difficulties of estimating what level of noise could prove harmful to whales are made mor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complex by the various differences in sound structure. An example is given of a brief, simple click by 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sperm whale, which may produce a wave with amplitude similar to that of a sonar ‘ping’ and so woul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theoretically be considered nearly equal in terms of possible impacts on cetaceans. However, the click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is at peak amplitude for only a brief moment, with most of the energy of the wave contained in thi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brief moment. Maximum amplitude is maintained longer by a sonar ping, with energy levels be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consistently high. Therefore, the total amount of energy that an animal might be exposed to is great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for the sonar ping than for the whale click. It is suggested that ‘energy flux density’ should be used as 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measurement when trying to assess the potential impact of sound sources, as it takes into account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amount of energy delivered per unit area, and it is concluded that current standards for safe sou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source levels “are unsuited as a stand-alone mitigative measure for transient noise effects on marin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mammals” (p. 3956)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(SOURCE: Madsen, P.T. 2005. Marine mammals and noise: problems with root mean square sou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pressure levels. J. Acoust. Soc. Am. 117: 3952-3957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b/>
          <w:b/>
          <w:sz w:val="20"/>
          <w:szCs w:val="18"/>
        </w:rPr>
      </w:pPr>
      <w:r>
        <w:rPr>
          <w:rFonts w:cs="Palatino" w:ascii="Palatino" w:hAnsi="Palatino"/>
          <w:b/>
          <w:sz w:val="20"/>
          <w:szCs w:val="18"/>
        </w:rPr>
        <w:t xml:space="preserve">The potential acoustic impacts of windfarm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The growing number of windfarms in coastal areas may have an impact on cetaceans, in particula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because of the noise associated with these facilities. The researchers considered four different zon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around windfarms: the first was the area in which the noise was detected; the second the area in whic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the noise resulted in a behavioural or physiological reaction (i.e., disturbance or harassment); the fourt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the area in which sounds cause masking and may prevent biologically important acoustic informa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from being transmitted; and finally a zone of injury (defined as being where animals begin to suff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temporary threshold shifts or TTS). Noise-producing activities associated with windfarms includ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initial pile driving during construction and actual operation. The researchers note that “the calculate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ranges clearly indicate that pile-driving sounds are audible to all the marine mammals treated here a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very long ranges of more than 100km, and possibly up to more than a thousand kilometers” (p. 289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and “pile driving operations have the potential to cause disruption of normal behavior in marin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mammals over a very large area at ranges of many kilometers” (p. 289). They consider that acoustic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injury to cetaceans may occur within a radius of 2km of pile-driving activity. For operating wi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turbines, which produce lower frequency sound, and sound levels lower than that of pile driving, ther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is a lack of studies on effects, but it was concluded that “there is no reason to believe that [bottlenos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dolphins and harbour porpoises] can hear even the noisiest of the wind turbines in current use at 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range of more than a few hundred meters” (p. 290). However, with respect to baleen whales, which ar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low frequency specialists, “[they] may respond to noise from operating turbines at ranges up to a few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kilometers in a quiet habitat” (p. 289), leading to greater effects. Although short-term displacement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cetaceans as the result of windfarm-associated noise may not be biologically significant, in some area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prolonged construction in multiple areas may have cumulative and long-term impact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(SOURCE: Madsen, P.T., Wahlberg, M., Tougaard, J., Lucke, K. and Tyack, P. 2006. Wind turbin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underwater noise and marine mammals: implications of current knowledge and data needs. Marin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Ecology Progress Series 309: 279-295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Indo-Pacific bottlenose dolphins alter communications to avoid noise-induced mask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The acoustic communications of three populations of Japanese Indo-Pacific bottlenose dolphins wer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studied in relation to levels of ambient noise in their respective environments. It was found that animal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inhabiting waters with less ambient noise produced a greater range of frequencies and with mor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modulation of frequencies. In comparison, there was decreased frequency modulation observed i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animals inhabiting environments with higher levels of ambient noise and, moreover, animals tended t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produce lower frequency whistles. It was suggested “that communication signals are adaptive and ar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selected to avoid the masking of signals and attenuation of higher frequency signals” (p. 541). Thi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adaptation of acoustic communication may have an important role in avoiding one of the problems tha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marine noise poses for cetaceans: masking biologically important signal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24"/>
        </w:rPr>
      </w:pPr>
      <w:r>
        <w:rPr>
          <w:rFonts w:cs="Palatino" w:ascii="Palatino" w:hAnsi="Palatino"/>
          <w:sz w:val="20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22"/>
        </w:rPr>
      </w:pPr>
      <w:r>
        <w:rPr>
          <w:rFonts w:cs="Palatino" w:ascii="Palatino" w:hAnsi="Palatino"/>
          <w:sz w:val="20"/>
          <w:szCs w:val="22"/>
        </w:rPr>
        <w:t>p2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22"/>
        </w:rPr>
      </w:pPr>
      <w:r>
        <w:rPr>
          <w:rFonts w:cs="Palatino" w:ascii="Palatino" w:hAnsi="Palatino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eastAsia="Palatino" w:cs="Palatino" w:ascii="Palatino" w:hAnsi="Palatino"/>
          <w:sz w:val="20"/>
          <w:szCs w:val="18"/>
        </w:rPr>
        <w:t xml:space="preserve"> </w:t>
      </w:r>
      <w:r>
        <w:rPr>
          <w:rFonts w:cs="Palatino" w:ascii="Palatino" w:hAnsi="Palatino"/>
          <w:sz w:val="20"/>
          <w:szCs w:val="18"/>
        </w:rPr>
        <w:t xml:space="preserve">(SOURCE: Morisaka, T., Shinohara, M., Nakahara, F. and Akamatsu, T. 2005. Effects of ambie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noise on the whistles of Indo-Pacific bottlenose dolphin populations. J. Mammal. 86: 541-546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b/>
          <w:b/>
          <w:sz w:val="20"/>
          <w:szCs w:val="18"/>
        </w:rPr>
      </w:pPr>
      <w:r>
        <w:rPr>
          <w:rFonts w:cs="Palatino" w:ascii="Palatino" w:hAnsi="Palatino"/>
          <w:b/>
          <w:sz w:val="20"/>
          <w:szCs w:val="18"/>
        </w:rPr>
        <w:t xml:space="preserve">Infant dolphin more sensitive to sound than adul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Experiments investigating hearing sensitivities of captive cetaceans have been widely used to mode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and predict the possible effects of anthropogenic sounds on free-ranging cetaceans. Therefore, studi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investigating the efficacy of this method are important for research on, and management of, noise-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related impacts. A study investigating the hearing sensitivities of a stranded infant Risso’s dolphi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discovered that the young animal had a greater sensitivity to sound than a previously tested adul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individual, e.g., detecting 100 kHz signals at a level nearly 60dB lower than the adult. The you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dolphin also detected higher frequencies than the adult, suggesting, perhaps, age-related hearing los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and “probably underestimat[ing] the best hearing sensitivity for this species” (p. 4187). Thi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emphasises that acoustic sensitivity data based on older and/or captive animals may be underestimat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the potential impacts of anthropogenic sound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(SOURCE: Nachtigall, P.E., Yuen, M.M.L., Mooney. T.A. and Taylor, K.A. 2005. Hear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measurements from a stranded infant Risso’s dolphin, Grampus griseus. J. Experiment. Biol. 208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4181-4188)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b/>
          <w:b/>
          <w:sz w:val="20"/>
          <w:szCs w:val="18"/>
        </w:rPr>
      </w:pPr>
      <w:r>
        <w:rPr>
          <w:rFonts w:cs="Palatino" w:ascii="Palatino" w:hAnsi="Palatino"/>
          <w:b/>
          <w:sz w:val="20"/>
          <w:szCs w:val="18"/>
        </w:rPr>
        <w:t xml:space="preserve">Military sonar probable cause of Hanalei Bay ‘milling event’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At approximately 0700hrs on 3 July 2004, about 150 melon-headed whales were observed in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shallow waters of Hanalei Bay, Kauai, Hawaii. These normally deep water animals were in the bay fo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over 28 hours in what has been termed a ‘milling event’, i.e., multiple animals crowded into shallow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water near shore, but not actually stranded on land. On 4 July at 0930hrs, the animals were herded ou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of the bay into deeper water by volunteers. Only one animal was known to have died (a calf), whic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was necropsied with no evidence of trauma or disease-related lesions observed. The possible cause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death may have been separation from the mother, i.e., dehydration and starvation. An analysis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environmental conditions, including bathymetry, oceanographic fronts and weather conditions, coul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find no link between these factors and the event. Moreover, there were no harmful algal blooms in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vicinity. However, the event was coincident with use of mid-frequency sonar by six naval vessels prio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to the start of the biennial Rim of the Pacific (RIMPAC) naval exercise (US and Japan) and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National Marine Fisheries report notes that “[p]ropagation modelling suggests that transmissions from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sonar use during the July 3 exercise...may have been detectable at the mouth of the Bay” (p. 2)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Although the report does not claim that the sonar activities were definitively the cause of the event,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compilers do state that they “consider the active sonar transmissions of July 2-3, 2004, a plausible, i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not likely, contributing factor” (p. 2) for the event, although other factors may have also contributed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(SOURCE: Southall, B.L., Braun, R., Gulland, F.M.D., Heard, A.D., Baird, R.W., Wilkin, S.M.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Rowles, T.K. 2006. Hawaiian melon-headed whale (Peponocephala electra) mass stranding event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  <w:t xml:space="preserve">July 3-4, 2004. NOAA Technical Memorandum NMFS-OPR-31, Office of Protected Resources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sz w:val="20"/>
          <w:szCs w:val="24"/>
        </w:rPr>
      </w:pPr>
      <w:r>
        <w:rPr>
          <w:rFonts w:cs="Palatino" w:ascii="Palatino" w:hAnsi="Palatino"/>
          <w:sz w:val="20"/>
          <w:szCs w:val="18"/>
        </w:rPr>
        <w:t xml:space="preserve">NOAA, Silver Spring, Maryland, http://www.nmfs.gov/pr/health/mmume/event2004jul.htm) </w:t>
      </w:r>
    </w:p>
    <w:p>
      <w:pPr>
        <w:pStyle w:val="Normal"/>
        <w:rPr>
          <w:rFonts w:ascii="Palatino" w:hAnsi="Palatino" w:cs="Palatino"/>
          <w:sz w:val="20"/>
          <w:szCs w:val="24"/>
        </w:rPr>
      </w:pPr>
      <w:r>
        <w:rPr>
          <w:rFonts w:cs="Palatino" w:ascii="Palatino" w:hAnsi="Palatino"/>
          <w:sz w:val="2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Palatino">
    <w:charset w:val="00"/>
    <w:family w:val="auto"/>
    <w:pitch w:val="variable"/>
  </w:font>
  <w:font w:name="American Typewrit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20:57:00Z</dcterms:created>
  <dc:creator>Jim Cummings</dc:creator>
  <dc:description/>
  <dc:language>en-US</dc:language>
  <cp:lastModifiedBy>Jim Cummings</cp:lastModifiedBy>
  <dcterms:modified xsi:type="dcterms:W3CDTF">2006-06-30T20:57:00Z</dcterms:modified>
  <cp:revision>2</cp:revision>
  <dc:subject/>
  <dc:title>20                                                                     15/05/2006  </dc:title>
</cp:coreProperties>
</file>