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 xml:space="preserve">Date: </w:t>
      </w:r>
    </w:p>
    <w:p>
      <w:pPr>
        <w:pStyle w:val="Normal"/>
        <w:rPr>
          <w:rFonts w:ascii="Tahoma" w:hAnsi="Tahoma" w:cs="Tahoma"/>
          <w:sz w:val="22"/>
        </w:rPr>
      </w:pPr>
      <w:r>
        <w:rPr>
          <w:rFonts w:cs="Tahoma" w:ascii="Tahoma" w:hAnsi="Tahoma"/>
          <w:sz w:val="22"/>
        </w:rPr>
        <w:t>March 14, 2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om:</w:t>
      </w:r>
    </w:p>
    <w:p>
      <w:pPr>
        <w:pStyle w:val="Normal"/>
        <w:rPr>
          <w:rFonts w:ascii="Tahoma" w:hAnsi="Tahoma" w:cs="Tahoma"/>
          <w:sz w:val="22"/>
        </w:rPr>
      </w:pPr>
      <w:r>
        <w:rPr>
          <w:rFonts w:cs="Tahoma" w:ascii="Tahoma" w:hAnsi="Tahoma"/>
          <w:sz w:val="22"/>
        </w:rPr>
        <w:t>Jim Cummings, Executive Director</w:t>
      </w:r>
    </w:p>
    <w:p>
      <w:pPr>
        <w:pStyle w:val="Normal"/>
        <w:rPr>
          <w:rFonts w:ascii="Tahoma" w:hAnsi="Tahoma" w:cs="Tahoma"/>
          <w:sz w:val="22"/>
        </w:rPr>
      </w:pPr>
      <w:r>
        <w:rPr>
          <w:rFonts w:cs="Tahoma" w:ascii="Tahoma" w:hAnsi="Tahoma"/>
          <w:sz w:val="22"/>
        </w:rPr>
        <w:t>Acoustic Ecology Institute</w:t>
      </w:r>
    </w:p>
    <w:p>
      <w:pPr>
        <w:pStyle w:val="Normal"/>
        <w:rPr>
          <w:rFonts w:ascii="Tahoma" w:hAnsi="Tahoma" w:cs="Tahoma"/>
          <w:sz w:val="22"/>
        </w:rPr>
      </w:pPr>
      <w:r>
        <w:rPr>
          <w:rFonts w:cs="Tahoma" w:ascii="Tahoma" w:hAnsi="Tahoma"/>
          <w:sz w:val="22"/>
        </w:rPr>
        <w:t>45 Cougar Canyon</w:t>
      </w:r>
    </w:p>
    <w:p>
      <w:pPr>
        <w:pStyle w:val="Normal"/>
        <w:rPr>
          <w:rFonts w:ascii="Tahoma" w:hAnsi="Tahoma" w:cs="Tahoma"/>
          <w:sz w:val="22"/>
        </w:rPr>
      </w:pPr>
      <w:r>
        <w:rPr>
          <w:rFonts w:cs="Tahoma" w:ascii="Tahoma" w:hAnsi="Tahoma"/>
          <w:sz w:val="22"/>
        </w:rPr>
        <w:t>Santa Fe, NM  87508</w:t>
      </w:r>
    </w:p>
    <w:p>
      <w:pPr>
        <w:pStyle w:val="Normal"/>
        <w:rPr>
          <w:rFonts w:ascii="Tahoma" w:hAnsi="Tahoma" w:cs="Tahoma"/>
          <w:sz w:val="22"/>
        </w:rPr>
      </w:pPr>
      <w:r>
        <w:rPr>
          <w:rFonts w:cs="Tahoma" w:ascii="Tahoma" w:hAnsi="Tahoma"/>
          <w:sz w:val="22"/>
        </w:rPr>
        <w:t>cummings@acousticecology.or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w:t>
      </w:r>
    </w:p>
    <w:p>
      <w:pPr>
        <w:pStyle w:val="Normal"/>
        <w:rPr>
          <w:rFonts w:ascii="Tahoma" w:hAnsi="Tahoma" w:cs="Tahoma"/>
          <w:sz w:val="22"/>
        </w:rPr>
      </w:pPr>
      <w:r>
        <w:rPr>
          <w:rFonts w:cs="Tahoma" w:ascii="Tahoma" w:hAnsi="Tahoma"/>
          <w:sz w:val="22"/>
        </w:rPr>
        <w:t>P. Michael Payne, Chief</w:t>
      </w:r>
    </w:p>
    <w:p>
      <w:pPr>
        <w:pStyle w:val="Normal"/>
        <w:rPr>
          <w:rFonts w:ascii="Tahoma" w:hAnsi="Tahoma" w:cs="Tahoma"/>
          <w:sz w:val="22"/>
        </w:rPr>
      </w:pPr>
      <w:r>
        <w:rPr>
          <w:rFonts w:cs="Tahoma" w:ascii="Tahoma" w:hAnsi="Tahoma"/>
          <w:sz w:val="22"/>
        </w:rPr>
        <w:t>Marine Mammal Conservation Division</w:t>
      </w:r>
    </w:p>
    <w:p>
      <w:pPr>
        <w:pStyle w:val="Normal"/>
        <w:rPr>
          <w:rFonts w:ascii="Tahoma" w:hAnsi="Tahoma" w:cs="Tahoma"/>
          <w:sz w:val="22"/>
        </w:rPr>
      </w:pPr>
      <w:r>
        <w:rPr>
          <w:rFonts w:cs="Tahoma" w:ascii="Tahoma" w:hAnsi="Tahoma"/>
          <w:sz w:val="22"/>
        </w:rPr>
        <w:t>Office of Protected Resources</w:t>
      </w:r>
    </w:p>
    <w:p>
      <w:pPr>
        <w:pStyle w:val="Normal"/>
        <w:rPr>
          <w:rFonts w:ascii="Tahoma" w:hAnsi="Tahoma" w:cs="Tahoma"/>
          <w:sz w:val="22"/>
        </w:rPr>
      </w:pPr>
      <w:r>
        <w:rPr>
          <w:rFonts w:cs="Tahoma" w:ascii="Tahoma" w:hAnsi="Tahoma"/>
          <w:sz w:val="22"/>
        </w:rPr>
        <w:t>NMFS (F/PR2)</w:t>
      </w:r>
    </w:p>
    <w:p>
      <w:pPr>
        <w:pStyle w:val="Normal"/>
        <w:rPr>
          <w:rFonts w:ascii="Tahoma" w:hAnsi="Tahoma" w:cs="Tahoma"/>
          <w:sz w:val="22"/>
        </w:rPr>
      </w:pPr>
      <w:r>
        <w:rPr>
          <w:rFonts w:cs="Tahoma" w:ascii="Tahoma" w:hAnsi="Tahoma"/>
          <w:sz w:val="22"/>
        </w:rPr>
        <w:t>1315 East-West Highway</w:t>
      </w:r>
    </w:p>
    <w:p>
      <w:pPr>
        <w:pStyle w:val="Normal"/>
        <w:rPr>
          <w:rFonts w:ascii="Tahoma" w:hAnsi="Tahoma" w:cs="Tahoma"/>
          <w:sz w:val="22"/>
        </w:rPr>
      </w:pPr>
      <w:r>
        <w:rPr>
          <w:rFonts w:cs="Tahoma" w:ascii="Tahoma" w:hAnsi="Tahoma"/>
          <w:sz w:val="22"/>
        </w:rPr>
        <w:t>Silver Spring, MD 2091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Via email to: </w:t>
      </w:r>
      <w:r>
        <w:rPr>
          <w:rFonts w:cs="Tahoma" w:ascii="Tahoma" w:hAnsi="Tahoma"/>
          <w:i/>
          <w:sz w:val="22"/>
        </w:rPr>
        <w:t xml:space="preserve">AcousticEIS.Comments@noaa.gov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 I.D. 060804F</w:t>
      </w:r>
    </w:p>
    <w:p>
      <w:pPr>
        <w:pStyle w:val="Normal"/>
        <w:rPr>
          <w:rFonts w:ascii="Tahoma" w:hAnsi="Tahoma" w:cs="Tahoma"/>
          <w:sz w:val="22"/>
        </w:rPr>
      </w:pPr>
      <w:r>
        <w:rPr>
          <w:rFonts w:cs="Tahoma" w:ascii="Tahoma" w:hAnsi="Tahoma"/>
          <w:sz w:val="22"/>
        </w:rPr>
        <w:t>Proposed Ocean Noise Criteria, scoping comments on the Notice of Int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ar Michael, Brandon, and te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anks for the opportunity to comment on the proposed Ocean Noise Criteria.  It’s clear that you, your staff, and the science advisory committee have worked long and hard on this, and I commend the eff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y comments will address three general topics:</w:t>
      </w:r>
    </w:p>
    <w:p>
      <w:pPr>
        <w:pStyle w:val="Normal"/>
        <w:rPr>
          <w:rFonts w:ascii="Tahoma" w:hAnsi="Tahoma" w:cs="Tahoma"/>
          <w:sz w:val="22"/>
        </w:rPr>
      </w:pPr>
      <w:r>
        <w:rPr>
          <w:rFonts w:cs="Tahoma" w:ascii="Tahoma" w:hAnsi="Tahoma"/>
          <w:sz w:val="22"/>
        </w:rPr>
        <w:t xml:space="preserve">1.  Questions and comments on the proposed matrix of noise sources and functional hearing groups, and the overall approach suggested by Alternatives 3 through 6. </w:t>
      </w:r>
    </w:p>
    <w:p>
      <w:pPr>
        <w:pStyle w:val="Normal"/>
        <w:rPr>
          <w:rFonts w:ascii="Tahoma" w:hAnsi="Tahoma" w:cs="Tahoma"/>
          <w:sz w:val="22"/>
        </w:rPr>
      </w:pPr>
      <w:r>
        <w:rPr>
          <w:rFonts w:cs="Tahoma" w:ascii="Tahoma" w:hAnsi="Tahoma"/>
          <w:sz w:val="22"/>
        </w:rPr>
        <w:t>2.  Comments designed to strengthen Alternative 2 and encourage further development of Noise Criteria based on ambient noise levels.</w:t>
      </w:r>
    </w:p>
    <w:p>
      <w:pPr>
        <w:pStyle w:val="Normal"/>
        <w:rPr>
          <w:rFonts w:ascii="Tahoma" w:hAnsi="Tahoma" w:cs="Tahoma"/>
          <w:sz w:val="22"/>
        </w:rPr>
      </w:pPr>
      <w:r>
        <w:rPr>
          <w:rFonts w:cs="Tahoma" w:ascii="Tahoma" w:hAnsi="Tahoma"/>
          <w:sz w:val="22"/>
        </w:rPr>
        <w:t>3.   Suggestions, in the spirit of scoping and brainstorming, regarding a habitat-based approach to Ocean Noise Criteria, which could represent a more viable way of grounding Ocean Noise Criteria in current ambient condition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Regarding the proposed matrix, and the overall approach in Alternatives 3-6</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It is important that you consider the waveform of the signal (noise source).   In particular, square wave signals are likely to trigger a more dramatic biological response than sine wave signals or organic/natural sounds.  I realize that little research has been done on this, but subjective experience, as well as current understanding of auditory signal processing, suggests that there is a need to consider this question. The recent introduction of relatively intense digital noise sources heightens the importance of this poi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the DEIS, please specify which species for which NMFS feels there is enough data to use the matrix directly, and which species will involve extrapolation of data from oth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high intensities/close range, frequency is likely not a primary factor in physiological damage; thus I support the approach you are taking to divide sound sources only by pulsed/non-pulsed and single/series.  As currently framed, Alternatives 3-6 do not seem to account for long-range masking (where frequency would make a difference), so the frequency-independent classes of sound are vali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sideration of non-auditory impacts is crucial.  Using TTS as an analogue for behavioral disruption is not sufficient.  There is a need to consider both behavioral disruption in its own right (as clearly stated in the MMPA), and to consider other physiological, non-auditory effec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lated, there is evidence of severe impacts at relatively low dB levels (most prominently, with the beaked whales in the Bahamas), whether these impacts are caused by physiological (acoustic resonance/rectified diffusion) or behavioral (rapid surfacing) factors.  These and other physiological and behavioral effects are not sufficiently addressed by the TTS/PTS criter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milarly, the effects of repeated behavioral disruption and chronic exposure to elevated noise levels are important to consider.  In order to address these cumulative impacts, there will need to be some consideration of regional, local, and migratory populations experiencing repeated exposures over the course of months or years. (see McCauley (2000) for a viable cumulative effects mod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terpretation of precautionary approach/principle – Even though NMFS is using a “conservative” approach, utilizing (your understanding of) the lowest levels shown to cause a response, you are still operating on a principle of the burden of proof being to show harm.  That is, you are picking the level that is shown to be harmful, but being conservative the choice.  You are not placing burden of proof on showing that there is no harm, as suggested even in the (rather convoluted) definition of the Precautionary Principle used in the April 2004 NMFS presentation to the MMC panel.  To do so would mean having standards that are clearly harmless, and only increasing them in response to clear evidence that harmlessness remains at higher levels.  The sound levels that are clearly harmless are much lower than those proposed; they would need to be levels where there is little or no behavioral response at all.  I say this not to necessarily advocate for such a strict precautionary approach, but to note that your approach falls short of the fundamental definition of precautionary standar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pecies-specific (functional hearing groups) approach – I can see the appeal of this, as responses and sensitivities vary widely.  But it is very rare that a noise source will impact only one species or hearing group; the complex web of overlaying permitting that may be implied by the new approach seems unwieldy.  It would be preferable to set overall noise standards at levels reflecting the most sensitive species presen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sponses have been observed in some conditions at sound levels of 130-160dB (mortality in Bahamas beaked whales), 90-130dB (behavioral changes and avoidance in Hawaii ATOC tests), and 120-150dB (reduced singing by humpbacks in Hawaii ATOC tests). None of these responses would be addressed under the proposed criteria; it is also important to recognize that we are as yet NOT aware of all the “conditions” that can lead to these responses.  Granted, except for the Bahamas incident, these are short-term behavioral impacts; yet many sound sources to be regulated under the new standards (most strikingly seismic surveys) entail rather large areas at received levels of 90-150dB for extended periods (days to weeks).</w:t>
      </w:r>
    </w:p>
    <w:p>
      <w:pPr>
        <w:pStyle w:val="Normal"/>
        <w:rPr>
          <w:rFonts w:ascii="Tahoma" w:hAnsi="Tahoma" w:cs="Tahoma"/>
          <w:sz w:val="18"/>
        </w:rPr>
      </w:pPr>
      <w:r>
        <w:rPr>
          <w:rFonts w:cs="Tahoma" w:ascii="Tahoma" w:hAnsi="Tahoma"/>
          <w:sz w:val="18"/>
        </w:rPr>
        <w:t>(NOTE: I realize that these studies likely used a dB rating/sound formula different than the one proposed by NMFS; I’m not qualified to make conversions, but the point remains that a TTS-based standard does not likely cover the levels of sound that triggered these observed respons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By focusing on acute damage (PTS/TTS), you may be missing impacts with more biological importance; it IS true that most mobile species swim away from noise before it’s physiologically damaging.  However, harassment by noise is far more widespread and needs to be addressed.  Thus ambient noise criteria may be more effective way to deal with (especially) Level B harassment.</w:t>
      </w:r>
      <w:r>
        <w:rPr>
          <w:rFonts w:cs="Tahoma" w:ascii="Tahoma" w:hAnsi="Tahoma"/>
        </w:rPr>
        <w:t xml:space="preserve">  </w:t>
      </w:r>
      <w:r>
        <w:rPr>
          <w:rFonts w:cs="Tahoma" w:ascii="Tahoma" w:hAnsi="Tahoma"/>
          <w:sz w:val="18"/>
        </w:rPr>
        <w:t>Even with the new stricter readings of Level B harassment (significant potential/likely to disturb/abandon or significantly alter behavior), a precautionary approach would reserve judgment on many long-term effects and regulate with care until long-term studies clarify the uncertaintie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he importance of, and need to improve, Alternative 2</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hile the dominant approach implied by the Notice of Intent relies on determining physiological, auditory impairment across a complex array of species and sound types, your Alternative 2 shines as a (potential) beacon of common sense and clarity.  By turning regulatory attention to the current ambient noise conditions, and setting harassment standards based on the idea of not radically changing current conditions, you point the way toward a much simpler and more biologically and scientifically sound approach.  The prime advantage of this approach is that it addresses what may be the most biologically important effect of human noise in the sea: masking of acoustic signals important for communication, navigation, or prey detection.</w:t>
      </w:r>
    </w:p>
    <w:p>
      <w:pPr>
        <w:pStyle w:val="Normal"/>
        <w:rPr/>
      </w:pPr>
      <w:r>
        <w:rPr>
          <w:rFonts w:cs="Tahoma" w:ascii="Tahoma" w:hAnsi="Tahoma"/>
          <w:sz w:val="22"/>
        </w:rPr>
        <w:t xml:space="preserve">The central benefit of this approach is that it starts by considering the existing acoustic profile of the ocean environment, and works to be sure that additional anthropogenic noise does not markedly change the ambient state that exists.  </w:t>
      </w:r>
      <w:r>
        <w:rPr>
          <w:rFonts w:cs="Tahoma" w:ascii="Tahoma" w:hAnsi="Tahoma"/>
          <w:sz w:val="22"/>
          <w:u w:val="single"/>
        </w:rPr>
        <w:t>It operates from an assumption that the overall acoustic profile of each habitat is an important aspect of the environment, to which the resident and transient species are adapted and accustomed.</w:t>
      </w:r>
      <w:r>
        <w:rPr>
          <w:rFonts w:cs="Tahoma" w:ascii="Tahoma" w:hAnsi="Tahoma"/>
          <w:sz w:val="22"/>
        </w:rPr>
        <w:t xml:space="preserve">  This seems to be a far more precautionary, and common-sense, foundation for regulation than the other proposed Alternatives, which ignore the overall acoustic health of the environment and focus instead on identifying the limits of tolerance of individual spec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wever, as currently framed, Alternative 2 seems to be written in such a way as to be little more than an extremist straw man, easy to discount as unrealistic.  As you move forward into the DEIS phase of the project, it’s crucially important that this “low end” Alternative be re-structured so as to be worthy of true conside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s currently written, just the motor noise of a research or industry vessel would, in most locations, trigger Level 2 harassment standards (louder than the lowest possible ambient noise level).  Likewise, virtually any extreme noise source would trigger Level A harassment (louder than the highest average ambient noise level).  While this may indeed be a virtuous standard (and one that would likely find widespread public support), it’s hardly a reasonable or practical approach, given the current operating standards of most noise-making human activities at s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t a minimum, Alternative 2 should be revised to suggest a range of sound intensity above ambient conditions that would be allowable, and a distance at which this threshold would be measured (such distance should increase in relation to propagation models: a greater distance for low frequency noises than for mid or high-frequency).  One logical value for such an approach might be the Critical Ratio for the species most sensitive to masking in the area being considered.  Thus, for intermittent noise, we might expect that the species could reliably carry on communication or sound perception during the intervals between the pulses, and that even with continuous or series of pulsed noises, it could adapt to the slightly increased ambient conditions created by the introduced noise source.  That is, the standard would be based on a range that the animal is known to be able to adapt within.</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Masking: Likely occurring on the scale of tens of km to entire ocean basins</w:t>
      </w:r>
    </w:p>
    <w:p>
      <w:pPr>
        <w:pStyle w:val="Normal"/>
        <w:rPr>
          <w:rFonts w:ascii="Tahoma" w:hAnsi="Tahoma" w:cs="Tahoma"/>
          <w:sz w:val="22"/>
        </w:rPr>
      </w:pPr>
      <w:r>
        <w:rPr>
          <w:rFonts w:cs="Tahoma" w:ascii="Tahoma" w:hAnsi="Tahoma"/>
          <w:sz w:val="22"/>
        </w:rPr>
        <w:t>I want to take a little time to make the case for why it is important for NMFS to consider masking effects.  I realize that there is little research to rely upon in several key areas: current ambient noise levels, the biological importance of masking, or directly measured Critical Bandwidths or Critical Ratios.  Of course, the same could be said for the TTS/PTS approach; my contention is that masking is clearly a Level 2 harassment – it involves disruption of hearing signals that would otherwise be audible (and recognizable—see Erbe (2000) below).</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at research we do have suggests that masking is likely to take place on fairly wide spatial scales, at least in situations involving extreme source levels of noise. Consider the following:</w:t>
      </w:r>
    </w:p>
    <w:p>
      <w:pPr>
        <w:pStyle w:val="Normal"/>
        <w:rPr>
          <w:rFonts w:ascii="Tahoma" w:hAnsi="Tahoma" w:cs="Tahoma"/>
          <w:sz w:val="22"/>
        </w:rPr>
      </w:pPr>
      <w:r>
        <w:rPr>
          <w:rFonts w:cs="Tahoma" w:ascii="Tahoma" w:hAnsi="Tahoma"/>
          <w:sz w:val="22"/>
        </w:rPr>
      </w:r>
    </w:p>
    <w:p>
      <w:pPr>
        <w:pStyle w:val="Normal"/>
        <w:ind w:left="1350" w:hanging="0"/>
        <w:rPr>
          <w:rFonts w:ascii="Tahoma" w:hAnsi="Tahoma" w:cs="Tahoma"/>
          <w:sz w:val="20"/>
        </w:rPr>
      </w:pPr>
      <w:r>
        <w:rPr>
          <w:rFonts w:cs="Tahoma" w:ascii="Tahoma" w:hAnsi="Tahoma"/>
          <w:sz w:val="20"/>
        </w:rPr>
        <w:t>Erbe, Christine (1998).  The masking of beluga whale (Delphinapterus leucas) vocalizations by icebreaker noise. Thesis (PhD). THE UNIVERSITY OF BRITISH COLUMBIA (CANADA), Source DAI-B 59/05, p. 2245, Nov 1998, 215 pages.</w:t>
      </w:r>
    </w:p>
    <w:p>
      <w:pPr>
        <w:pStyle w:val="Normal"/>
        <w:ind w:left="1350" w:hanging="0"/>
        <w:rPr>
          <w:rFonts w:ascii="Tahoma" w:hAnsi="Tahoma" w:cs="Tahoma"/>
          <w:sz w:val="22"/>
        </w:rPr>
      </w:pPr>
      <w:r>
        <w:rPr>
          <w:rFonts w:cs="Tahoma" w:ascii="Tahoma" w:hAnsi="Tahoma"/>
          <w:sz w:val="22"/>
        </w:rPr>
        <w:t>Propeller noise, Source 203dB, masking at 22km</w:t>
      </w:r>
    </w:p>
    <w:p>
      <w:pPr>
        <w:pStyle w:val="Normal"/>
        <w:ind w:left="1350" w:hanging="0"/>
        <w:rPr>
          <w:rFonts w:ascii="Tahoma" w:hAnsi="Tahoma" w:cs="Tahoma"/>
          <w:sz w:val="22"/>
        </w:rPr>
      </w:pPr>
      <w:r>
        <w:rPr>
          <w:rFonts w:cs="Tahoma" w:ascii="Tahoma" w:hAnsi="Tahoma"/>
          <w:sz w:val="22"/>
        </w:rPr>
        <w:t>Bubbler system, source 194dB, masking 15km</w:t>
      </w:r>
    </w:p>
    <w:p>
      <w:pPr>
        <w:pStyle w:val="Normal"/>
        <w:ind w:left="1350" w:hanging="0"/>
        <w:rPr>
          <w:rFonts w:ascii="Tahoma" w:hAnsi="Tahoma" w:cs="Tahoma"/>
          <w:sz w:val="22"/>
        </w:rPr>
      </w:pPr>
      <w:r>
        <w:rPr>
          <w:rFonts w:cs="Tahoma" w:ascii="Tahoma" w:hAnsi="Tahoma"/>
          <w:sz w:val="22"/>
        </w:rPr>
        <w:t>These are constant noises; pulsed would be less of an issue for masking, though the repeated pulses of airguns could mask sections of biologically significant sounds.</w:t>
      </w:r>
    </w:p>
    <w:p>
      <w:pPr>
        <w:pStyle w:val="Normal"/>
        <w:ind w:left="1350" w:hanging="0"/>
        <w:rPr>
          <w:rFonts w:ascii="Tahoma" w:hAnsi="Tahoma" w:cs="Tahoma"/>
          <w:sz w:val="22"/>
        </w:rPr>
      </w:pPr>
      <w:r>
        <w:rPr>
          <w:rFonts w:cs="Tahoma" w:ascii="Tahoma" w:hAnsi="Tahoma"/>
          <w:sz w:val="22"/>
        </w:rPr>
      </w:r>
    </w:p>
    <w:p>
      <w:pPr>
        <w:pStyle w:val="Normal"/>
        <w:ind w:left="1350" w:hanging="0"/>
        <w:rPr>
          <w:rFonts w:ascii="Tahoma" w:hAnsi="Tahoma" w:cs="Tahoma"/>
          <w:sz w:val="20"/>
        </w:rPr>
      </w:pPr>
      <w:r>
        <w:rPr>
          <w:rFonts w:cs="Tahoma" w:ascii="Tahoma" w:hAnsi="Tahoma"/>
          <w:sz w:val="20"/>
        </w:rPr>
        <w:t>C. Erbe (2000). ‘‘Detection of whale calls in noise: Performance comparison between a beluga whale, human listeners and a neural network.’’ J. Acoust. Soc. Am. 108, p297–303.</w:t>
      </w:r>
    </w:p>
    <w:p>
      <w:pPr>
        <w:pStyle w:val="Normal"/>
        <w:ind w:left="1350" w:hanging="0"/>
        <w:rPr>
          <w:rFonts w:ascii="Tahoma" w:hAnsi="Tahoma" w:cs="Tahoma"/>
          <w:sz w:val="22"/>
        </w:rPr>
      </w:pPr>
      <w:r>
        <w:rPr>
          <w:rFonts w:cs="Tahoma" w:ascii="Tahoma" w:hAnsi="Tahoma"/>
          <w:sz w:val="22"/>
        </w:rPr>
        <w:t>Losing some frequency components of a call (LF more susceptible) can make the entire communication unrecognizable, even though higher frequency components are audible.  Erbe makes a key point, one that we need to keep central—that we must “(distinguish) between signal detection and signal recognition. The signal was a beluga vocalization containing a base frequency and harmonic and nonharmonic higher components. In the absence of noise, the animal stopped recognizing the call as soon as the lower frequencies dropped below audibility. The higher frequencies, however, would have been audible to much lower sound pressure levels.”  This study looked at direct audibility; however, similar thresholds will be in play in situations involving masking (and low-frequency noise is much more apt to travel long distances, thus causing this effect at the limits of audibility for the natural calls).</w:t>
      </w:r>
    </w:p>
    <w:p>
      <w:pPr>
        <w:pStyle w:val="Normal"/>
        <w:ind w:left="1350" w:hanging="0"/>
        <w:rPr>
          <w:rFonts w:ascii="Tahoma" w:hAnsi="Tahoma" w:cs="Tahoma"/>
          <w:sz w:val="22"/>
        </w:rPr>
      </w:pPr>
      <w:r>
        <w:rPr>
          <w:rFonts w:cs="Tahoma" w:ascii="Tahoma" w:hAnsi="Tahoma"/>
          <w:sz w:val="22"/>
        </w:rPr>
      </w:r>
    </w:p>
    <w:p>
      <w:pPr>
        <w:pStyle w:val="Normal"/>
        <w:ind w:left="1350" w:hanging="0"/>
        <w:rPr/>
      </w:pPr>
      <w:r>
        <w:rPr>
          <w:rFonts w:cs="Tahoma" w:ascii="Tahoma" w:hAnsi="Tahoma"/>
          <w:sz w:val="20"/>
        </w:rPr>
        <w:t>David Kastak and Ronald J. Schusterman (1998). Low-frequency amphibious hearing in pinnipeds: Methods, measurements, noise, and ecology. J. Acoust. Soc. Am. 103</w:t>
      </w:r>
      <w:r>
        <w:rPr>
          <w:rFonts w:cs="Tahoma" w:ascii="Tahoma" w:hAnsi="Tahoma"/>
          <w:b/>
          <w:sz w:val="20"/>
        </w:rPr>
        <w:t xml:space="preserve"> </w:t>
      </w:r>
      <w:r>
        <w:rPr>
          <w:rFonts w:cs="Tahoma" w:ascii="Tahoma" w:hAnsi="Tahoma"/>
          <w:sz w:val="20"/>
        </w:rPr>
        <w:t>(4), April 1998, p2216.</w:t>
      </w:r>
    </w:p>
    <w:p>
      <w:pPr>
        <w:pStyle w:val="Normal"/>
        <w:ind w:left="1350" w:hanging="0"/>
        <w:rPr>
          <w:rFonts w:ascii="Tahoma" w:hAnsi="Tahoma" w:cs="Tahoma"/>
          <w:sz w:val="22"/>
        </w:rPr>
      </w:pPr>
      <w:r>
        <w:rPr>
          <w:rFonts w:cs="Tahoma" w:ascii="Tahoma" w:hAnsi="Tahoma"/>
          <w:sz w:val="22"/>
        </w:rPr>
        <w:t>“</w:t>
      </w:r>
      <w:r>
        <w:rPr>
          <w:rFonts w:cs="Tahoma" w:ascii="Tahoma" w:hAnsi="Tahoma"/>
          <w:sz w:val="22"/>
        </w:rPr>
        <w:t>The harbor seal is about 20 dB more sensitive to signals at 100 Hz than the California sea lion. It is thus more likely to hear low-frequency sounds from man-made sources such as ships and oil-drilling platforms. The effects of such sounds, if heard, are unknown, but potentially deleterious. For instance, harbor seal males produce low-frequency underwater sounds during the breeding season (Hanggi and Schusterman, 1994). It is possible that even if no behavioral reaction to anthropogenic noise is evident, masking of intraspecific signals may occur.</w:t>
      </w:r>
    </w:p>
    <w:p>
      <w:pPr>
        <w:pStyle w:val="Normal"/>
        <w:ind w:left="1350" w:hanging="0"/>
        <w:rPr/>
      </w:pPr>
      <w:r>
        <w:rPr>
          <w:rFonts w:cs="Tahoma" w:ascii="Tahoma" w:hAnsi="Tahoma"/>
          <w:sz w:val="22"/>
        </w:rPr>
        <w:t>“…</w:t>
      </w:r>
      <w:r>
        <w:rPr>
          <w:rFonts w:cs="Tahoma" w:ascii="Tahoma" w:hAnsi="Tahoma"/>
          <w:sz w:val="22"/>
        </w:rPr>
        <w:t>..</w:t>
      </w:r>
      <w:r>
        <w:rPr>
          <w:rFonts w:cs="Arial" w:ascii="Arial" w:hAnsi="Arial"/>
          <w:sz w:val="22"/>
        </w:rPr>
        <w:t xml:space="preserve"> </w:t>
      </w:r>
      <w:r>
        <w:rPr>
          <w:rFonts w:cs="Tahoma" w:ascii="Tahoma" w:hAnsi="Tahoma"/>
          <w:sz w:val="22"/>
        </w:rPr>
        <w:t xml:space="preserve">A potential factor to consider when assessing the possible effects of sound on elephant seals is that these animals are routine deep divers (LeBoeuf </w:t>
      </w:r>
      <w:r>
        <w:rPr>
          <w:rFonts w:cs="Tahoma" w:ascii="Tahoma" w:hAnsi="Tahoma"/>
          <w:i/>
          <w:sz w:val="22"/>
        </w:rPr>
        <w:t>et al.</w:t>
      </w:r>
      <w:r>
        <w:rPr>
          <w:rFonts w:cs="Tahoma" w:ascii="Tahoma" w:hAnsi="Tahoma"/>
          <w:sz w:val="22"/>
        </w:rPr>
        <w:t>, 1988). Dives to or below the deep sound channel may expose these animals to higher sound levels than would be predicted based on simple propagation models. In addition, there is some evidence that elephant seals (in contrast to sea lions and harbor seals) do not readily habituate to certain types of sound (Schusterman and Kastak, 1996).”</w:t>
      </w:r>
    </w:p>
    <w:p>
      <w:pPr>
        <w:pStyle w:val="Normal"/>
        <w:ind w:left="1350" w:hanging="0"/>
        <w:rPr>
          <w:rFonts w:ascii="Tahoma" w:hAnsi="Tahoma" w:cs="Tahoma"/>
          <w:sz w:val="22"/>
        </w:rPr>
      </w:pPr>
      <w:r>
        <w:rPr>
          <w:rFonts w:cs="Tahoma" w:ascii="Tahoma" w:hAnsi="Tahoma"/>
          <w:sz w:val="22"/>
        </w:rPr>
      </w:r>
    </w:p>
    <w:p>
      <w:pPr>
        <w:pStyle w:val="Normal"/>
        <w:ind w:left="1350" w:hanging="0"/>
        <w:rPr>
          <w:rFonts w:ascii="Tahoma" w:hAnsi="Tahoma" w:cs="Tahoma"/>
          <w:sz w:val="20"/>
        </w:rPr>
      </w:pPr>
      <w:r>
        <w:rPr>
          <w:rFonts w:cs="Tahoma" w:ascii="Tahoma" w:hAnsi="Tahoma"/>
          <w:sz w:val="20"/>
        </w:rPr>
        <w:t>Brandon L. Southall, Ronald J. Schusterman, and David Kastak (2003). Auditory masking in three pinnipeds: Aerial critical ratios and direct critical bandwidth measurements. J. Acoust. Soc. Am. 114 (3), September 2003, p1660.</w:t>
      </w:r>
    </w:p>
    <w:p>
      <w:pPr>
        <w:pStyle w:val="Normal"/>
        <w:ind w:left="1350" w:hanging="0"/>
        <w:rPr>
          <w:rFonts w:ascii="Tahoma" w:hAnsi="Tahoma" w:cs="Tahoma"/>
          <w:sz w:val="22"/>
        </w:rPr>
      </w:pPr>
      <w:r>
        <w:rPr>
          <w:rFonts w:cs="Tahoma" w:ascii="Tahoma" w:hAnsi="Tahoma"/>
          <w:sz w:val="22"/>
        </w:rPr>
        <w:t>Northern elephant seals, sea lions, harbor seals: direct measurements of Critical Bandwidth, found that they were 3.2-14.2 times wider than estimated by indirect methods (based on the Critical Ratio).  This implies that masking will take place more easily than previously assumed (ie a wider range of noise will mask critical range of signal).</w:t>
      </w:r>
    </w:p>
    <w:p>
      <w:pPr>
        <w:pStyle w:val="Normal"/>
        <w:ind w:left="1350" w:hanging="0"/>
        <w:rPr>
          <w:rFonts w:ascii="Tahoma" w:hAnsi="Tahoma" w:cs="Tahoma"/>
          <w:sz w:val="22"/>
        </w:rPr>
      </w:pPr>
      <w:r>
        <w:rPr>
          <w:rFonts w:cs="Tahoma" w:ascii="Tahoma" w:hAnsi="Tahoma"/>
          <w:sz w:val="22"/>
        </w:rPr>
      </w:r>
    </w:p>
    <w:p>
      <w:pPr>
        <w:pStyle w:val="Normal"/>
        <w:ind w:left="1350" w:hanging="0"/>
        <w:rPr>
          <w:rFonts w:ascii="Tahoma" w:hAnsi="Tahoma" w:cs="Tahoma"/>
          <w:sz w:val="20"/>
        </w:rPr>
      </w:pPr>
      <w:r>
        <w:rPr>
          <w:rFonts w:cs="Tahoma" w:ascii="Tahoma" w:hAnsi="Tahoma"/>
          <w:sz w:val="20"/>
        </w:rPr>
        <w:t>Southall, B. L., Schusterman, R. J., and Kastak, D. (2000). ‘‘Masking in three pinnipeds: Underwater, low-frequency critical ratios,’’ J. Acoust. Soc. Am. 108, 1322–1326.</w:t>
      </w:r>
    </w:p>
    <w:p>
      <w:pPr>
        <w:pStyle w:val="Normal"/>
        <w:ind w:left="1350" w:hanging="0"/>
        <w:rPr>
          <w:rFonts w:ascii="Tahoma" w:hAnsi="Tahoma" w:cs="Tahoma"/>
          <w:sz w:val="22"/>
        </w:rPr>
      </w:pPr>
      <w:r>
        <w:rPr>
          <w:rFonts w:cs="Tahoma" w:ascii="Tahoma" w:hAnsi="Tahoma"/>
          <w:sz w:val="22"/>
        </w:rPr>
        <w:t>Underwater measurements of Critical Ratios.  Assumption is that CR does not change significantly based on noise level (at least when noise is less than will cause TTS).  While pinnipeds have fairly low CRs, they are still potentially significant, in low frequencies ranging from 10dB for the species with the best ability to separate signal from noise (elephant seal), to as high at 18-20db at 200-800Hz for the sea lion, and ranging from 15-22dB for higher frequency sounds across all species. Thus there remains a strong likelihood that moderate to long-range propagation of anthropogenic noises (at received levels of 80-130dB) will cause some masking of important biological communication, especially when the pinnipeds are not in close proxim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also important to hold in mind the fact that many of the extreme human noises now being addressed are relatively new phenomena.  Supertankers have become omnipresent in ocean ambient noise profile since the 1970s, when current generation was largely built; similarly, the repetitive pulse of airguns has been a feature only since the 1960s. While these time frames represent several generations for most marine creatures, this NMFS process to develop Ocean Noise Criteria offers the first opportunity to take a comprehensive look at these extreme noise sourc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garding airgun activity, the very recent advances into deeper water areas are of special concern: it may be that airgun sound is now bouncing off continental slopes into Deep Sound Channel.  The increasing use of repeat surveys (4D surveys) over productive areas is also adding to the concentration of airgun activity in key oil and gas development zones. Depending on seafloor profiles, both of these developments could be impacting large sections of ocean basins.  Consider:</w:t>
      </w:r>
    </w:p>
    <w:p>
      <w:pPr>
        <w:pStyle w:val="Normal"/>
        <w:rPr>
          <w:rFonts w:ascii="Tahoma" w:hAnsi="Tahoma" w:cs="Tahoma"/>
          <w:sz w:val="22"/>
        </w:rPr>
      </w:pPr>
      <w:r>
        <w:rPr>
          <w:rFonts w:cs="Tahoma" w:ascii="Tahoma" w:hAnsi="Tahoma"/>
          <w:sz w:val="22"/>
        </w:rPr>
      </w:r>
    </w:p>
    <w:p>
      <w:pPr>
        <w:pStyle w:val="Normal"/>
        <w:ind w:left="1350" w:hanging="0"/>
        <w:rPr/>
      </w:pPr>
      <w:r>
        <w:rPr>
          <w:rFonts w:cs="Tahoma" w:ascii="Tahoma" w:hAnsi="Tahoma"/>
          <w:sz w:val="22"/>
        </w:rPr>
        <w:t>Nieukirk, Stafford, Mellinger, Dziak, Fox. Low-frequency whale and seismic airgun sounds recorded in the mid-Atlantic Ocean. J. Acoust. Soc. Am. 115</w:t>
      </w:r>
      <w:r>
        <w:rPr>
          <w:rFonts w:cs="Tahoma" w:ascii="Tahoma" w:hAnsi="Tahoma"/>
          <w:b/>
          <w:sz w:val="22"/>
        </w:rPr>
        <w:t xml:space="preserve"> </w:t>
      </w:r>
      <w:r>
        <w:rPr>
          <w:rFonts w:cs="Tahoma" w:ascii="Tahoma" w:hAnsi="Tahoma"/>
          <w:sz w:val="22"/>
        </w:rPr>
        <w:t>(4), April 2004</w:t>
      </w:r>
    </w:p>
    <w:p>
      <w:pPr>
        <w:pStyle w:val="Normal"/>
        <w:ind w:left="1350" w:hanging="0"/>
        <w:rPr>
          <w:rFonts w:ascii="Tahoma" w:hAnsi="Tahoma" w:cs="Tahoma"/>
          <w:sz w:val="22"/>
        </w:rPr>
      </w:pPr>
      <w:r>
        <w:rPr>
          <w:rFonts w:cs="Tahoma" w:ascii="Tahoma" w:hAnsi="Tahoma"/>
          <w:sz w:val="22"/>
        </w:rPr>
        <w:t>“</w:t>
      </w:r>
      <w:r>
        <w:rPr>
          <w:rFonts w:cs="Tahoma" w:ascii="Tahoma" w:hAnsi="Tahoma"/>
          <w:sz w:val="22"/>
        </w:rPr>
        <w:t>Since this hydrophone array was deployed, the periodic impulses produced by seismic exploration vessels operating around the Atlantic basin were the dominant signal detected. . . . Occasionally the array recorded airguns from more than one location, masking cetacean sounds and on four occasions making the spectrogram data impossible to use.</w:t>
      </w:r>
    </w:p>
    <w:p>
      <w:pPr>
        <w:pStyle w:val="Normal"/>
        <w:ind w:left="1350" w:hanging="0"/>
        <w:rPr/>
      </w:pPr>
      <w:r>
        <w:rPr>
          <w:rFonts w:cs="Tahoma" w:ascii="Tahoma" w:hAnsi="Tahoma"/>
          <w:sz w:val="22"/>
        </w:rPr>
        <w:t>“</w:t>
      </w:r>
      <w:r>
        <w:rPr>
          <w:rFonts w:cs="Tahoma" w:ascii="Tahoma" w:hAnsi="Tahoma"/>
          <w:sz w:val="22"/>
        </w:rPr>
        <w:t xml:space="preserve">Airgun survey vessels were often located 3000 km or more from our array, yet airgun pulses were still clearly recorded on each hydrophone. The broadband frequency range and repeated firing of these guns make them a major contributor to the low-frequency sound field in the North Atlantic. . . . Its effect on the baleen whales studied here is unknown; possible effects include masking of conspecific sounds, increased stress levels, changing vocalizations, and ear damage (Richardson </w:t>
      </w:r>
      <w:r>
        <w:rPr>
          <w:rFonts w:cs="Tahoma" w:ascii="Tahoma" w:hAnsi="Tahoma"/>
          <w:i/>
          <w:sz w:val="22"/>
        </w:rPr>
        <w:t>et al.</w:t>
      </w:r>
      <w:r>
        <w:rPr>
          <w:rFonts w:cs="Tahoma" w:ascii="Tahoma" w:hAnsi="Tahoma"/>
          <w:sz w:val="22"/>
        </w:rPr>
        <w:t>, 1995). Most of the seismic vessels we located were operating in marine mammal habitat, including that of the critically endangered</w:t>
      </w:r>
    </w:p>
    <w:p>
      <w:pPr>
        <w:pStyle w:val="Normal"/>
        <w:ind w:left="1350" w:hanging="0"/>
        <w:rPr>
          <w:rFonts w:ascii="Tahoma" w:hAnsi="Tahoma" w:cs="Tahoma"/>
          <w:sz w:val="22"/>
        </w:rPr>
      </w:pPr>
      <w:r>
        <w:rPr>
          <w:rFonts w:cs="Tahoma" w:ascii="Tahoma" w:hAnsi="Tahoma"/>
          <w:sz w:val="22"/>
        </w:rPr>
        <w:t xml:space="preserve">northern right whale. </w:t>
      </w:r>
    </w:p>
    <w:p>
      <w:pPr>
        <w:pStyle w:val="Normal"/>
        <w:ind w:left="1350" w:hanging="0"/>
        <w:rPr>
          <w:rFonts w:ascii="Tahoma" w:hAnsi="Tahoma" w:cs="Tahoma"/>
          <w:sz w:val="22"/>
        </w:rPr>
      </w:pPr>
      <w:r>
        <w:rPr>
          <w:rFonts w:cs="Tahoma" w:ascii="Tahoma" w:hAnsi="Tahoma"/>
          <w:sz w:val="22"/>
        </w:rPr>
        <w:t>“</w:t>
      </w:r>
      <w:r>
        <w:rPr>
          <w:rFonts w:cs="Tahoma" w:ascii="Tahoma" w:hAnsi="Tahoma"/>
          <w:sz w:val="22"/>
        </w:rPr>
        <w:t>. . . The high received level of these impulses on multiple hydrophones made it possible to estimate the locations of the ships conducting the airgun surveys. During the summer months, airguns operated off Nova Scotia, Canada, probably in support of exploration in the Sable Island region. From spring through fall seismic vessels, presumably commercial, were located working off the coast of western Africa and northeast of Brazil. Seismic vessels operating in other areas of active exploration, such as the North Sea and the Gulf of Mexico, were not observed by this array due to bathymetric blockage.</w:t>
      </w:r>
    </w:p>
    <w:p>
      <w:pPr>
        <w:pStyle w:val="Normal"/>
        <w:ind w:left="1350" w:hanging="0"/>
        <w:rPr>
          <w:rFonts w:ascii="Tahoma" w:hAnsi="Tahoma" w:cs="Tahoma"/>
          <w:sz w:val="22"/>
        </w:rPr>
      </w:pPr>
      <w:r>
        <w:rPr>
          <w:rFonts w:cs="Tahoma" w:ascii="Tahoma" w:hAnsi="Tahoma"/>
          <w:sz w:val="22"/>
        </w:rPr>
        <w:t>“</w:t>
      </w:r>
      <w:r>
        <w:rPr>
          <w:rFonts w:cs="Tahoma" w:ascii="Tahoma" w:hAnsi="Tahoma"/>
          <w:sz w:val="22"/>
        </w:rPr>
        <w:t>. . . Airgun pulses were recorded year-round but were most common from late spring through fall. This pattern is the opposite of the peak occurrences for all baleen whale calls. It is possible that the seasonal patterns seen in baleen whale calls are due to airgun interference: that is, the calls are produced in the summer months but obscured by airguns. However, because calls are detected during some months of frequent airgun occurrence in the fall, because the repetition rate of airguns is such that most whale sounds can be detected between pulses, and because the data were visually inspected, we don’t believe that many calls were missed due to interference (cf. Clark and Charif, 199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final observation does suggest, however, that the seasonal variation in whale call activity across entire ocean basins could be a consideration in scheduling and permitting seismic surveys or other projects emitting extreme low-frequency sounds.  Bear in mind, as well, the periods when multiple seismic surveys created such a wash of low-frequency noise that whale calls were impossible to discern; this suggests the need to consider cumulative effects of simultaneous and widely separated projects.</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u w:val="single"/>
        </w:rPr>
        <w:t>Two notes on the question of biological significance</w:t>
      </w:r>
      <w:r>
        <w:rPr>
          <w:rFonts w:cs="Tahoma" w:ascii="Tahoma" w:hAnsi="Tahoma"/>
          <w:sz w:val="22"/>
          <w:u w:val="single"/>
        </w:rPr>
        <w:t xml:space="preserve">: </w:t>
      </w:r>
    </w:p>
    <w:p>
      <w:pPr>
        <w:pStyle w:val="Normal"/>
        <w:rPr>
          <w:rFonts w:ascii="Tahoma" w:hAnsi="Tahoma" w:cs="Tahoma"/>
          <w:sz w:val="22"/>
        </w:rPr>
      </w:pPr>
      <w:r>
        <w:rPr>
          <w:rFonts w:cs="Tahoma" w:ascii="Tahoma" w:hAnsi="Tahoma"/>
          <w:sz w:val="22"/>
        </w:rPr>
        <w:t>One potential criticism of using masking as a measure of harassment is the lack of evidence regarding its “biological significance.”  This term has entered the statutory language in recent years, and NMFS and others have been struggling to incorporate this threshold of impact into its permitting process.  As I read the Notice of Intent, the current Noise Criteria process is not attempting to define biologically significant levels of noise, but rather the thresholds of Level 2 harassment beyond which biological significance needs to be evaluated in issuing permits (i.e., NMFS would still use its own biological analysis to determine whether such harassment, even if triggered, is incidental).  Thus, the biological significance of masking need not be proven here, any more than equally unproven long-term biological significance of TTS or behavioral disrup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ile NMFS is bound by the recent additions of “biological significance” to statutory language, the present exercise in seeking scientific basis for decision-making perhaps provides a valid ground to question the practical utility of the “biological significance” standard.  While the desire for a concrete scientific basis for regulatory decisions is understandable—not the least in order to provide a legally-defensible standard—the need for proof which is demanded by the “biologically significant” standard seems to be triggering a slide away from the original intent of the MMPA, and indeed from the ability to make biologically sensible regulatory standards.  On a practical level, it is nearly impossible to prove the long-term (and often short term) biological significance of auditory masking, behavioral disruptions, TTS, or, arguably, even PTS; indeed, anything short of cumulative deaths can fall short of meeting this standard. While the separate ongoing process to create a mathematical model for calculating the significance of repeated subtle impacts may provide a patch for this problem, it can also be rightly seen as but a heroic attempt to deal with the untenable demands that the statutory language is placing on regulators.  I’m not sure what exactly the role or power of agency or academic scientists may be in addressing this problem, though if the agencies discussed the difficulty openly, rather than contorting science to try to comply, that would be a start.  This comment is just to encourage some straight talk about the perhaps unintended complications created by this statutory language, and to encourage a reconsideration of its usefulness; the simpler, if less concrete, original standards of injury and harassment are perhaps preferable to this ill-guided quest for a certainty which science is likely to find impossible to satisfy.</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Habitat-centered Ambient Noise Criteria: an alternative approach</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sz w:val="22"/>
        </w:rPr>
        <w:t>Despite the virtues of the ambient-noise basis of Alternative 2, implementation would be difficult due to the apparent requirement to know the existing ambient noise levels in the location of the activity to be regulated.  A practical alternative would be to develop criteria based on a combination of habitat classification and current uses by humans.</w:t>
      </w:r>
      <w:r>
        <w:rPr>
          <w:rFonts w:cs="Tahoma" w:ascii="Tahoma" w:hAnsi="Tahoma"/>
        </w:rPr>
        <w:t xml:space="preserve">  </w:t>
      </w:r>
      <w:r>
        <w:rPr>
          <w:rFonts w:cs="Tahoma" w:ascii="Tahoma" w:hAnsi="Tahoma"/>
          <w:sz w:val="18"/>
        </w:rPr>
        <w:t>(Michael Stocker has developed this idea more fully in recent papers presented at 2004 conferences of the Acoustical Society of America and International Wildlife Law)</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human-world analogue to this approach is the standard Noise Criteria (NC) curves used to set acceptable noise levels in various locations, from libraries to offices and industrial facilities.  The uses of the space, the numbers of people using it, and the types of communication and activity taking place in each type of location are factors used to set the acceptable noise leve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s applied in the sea, this approach would establish protocols that consider the existing acoustic profiles of a variety of habitats or use zones, along with the biological robustness/sensitivity of the populations.  Possible classifications, each of which has unique acoustic properties, could include:</w:t>
      </w:r>
    </w:p>
    <w:p>
      <w:pPr>
        <w:pStyle w:val="Normal"/>
        <w:ind w:left="720" w:hanging="0"/>
        <w:rPr>
          <w:rFonts w:ascii="Tahoma" w:hAnsi="Tahoma" w:cs="Tahoma"/>
          <w:sz w:val="22"/>
        </w:rPr>
      </w:pPr>
      <w:r>
        <w:rPr>
          <w:rFonts w:cs="Tahoma" w:ascii="Tahoma" w:hAnsi="Tahoma"/>
          <w:sz w:val="22"/>
        </w:rPr>
        <w:t>Harbors/shipping lanes</w:t>
      </w:r>
    </w:p>
    <w:p>
      <w:pPr>
        <w:pStyle w:val="Normal"/>
        <w:ind w:left="720" w:hanging="0"/>
        <w:rPr>
          <w:rFonts w:ascii="Tahoma" w:hAnsi="Tahoma" w:cs="Tahoma"/>
          <w:sz w:val="22"/>
        </w:rPr>
      </w:pPr>
      <w:r>
        <w:rPr>
          <w:rFonts w:cs="Tahoma" w:ascii="Tahoma" w:hAnsi="Tahoma"/>
          <w:sz w:val="22"/>
        </w:rPr>
        <w:t>Oil development areas</w:t>
      </w:r>
    </w:p>
    <w:p>
      <w:pPr>
        <w:pStyle w:val="Normal"/>
        <w:ind w:left="720" w:hanging="0"/>
        <w:rPr>
          <w:rFonts w:ascii="Tahoma" w:hAnsi="Tahoma" w:cs="Tahoma"/>
          <w:sz w:val="22"/>
        </w:rPr>
      </w:pPr>
      <w:r>
        <w:rPr>
          <w:rFonts w:cs="Tahoma" w:ascii="Tahoma" w:hAnsi="Tahoma"/>
          <w:sz w:val="22"/>
        </w:rPr>
        <w:t>Coastal reefs, kelp forests</w:t>
      </w:r>
    </w:p>
    <w:p>
      <w:pPr>
        <w:pStyle w:val="Normal"/>
        <w:ind w:left="720" w:hanging="0"/>
        <w:rPr>
          <w:rFonts w:ascii="Tahoma" w:hAnsi="Tahoma" w:cs="Tahoma"/>
          <w:sz w:val="22"/>
        </w:rPr>
      </w:pPr>
      <w:r>
        <w:rPr>
          <w:rFonts w:cs="Tahoma" w:ascii="Tahoma" w:hAnsi="Tahoma"/>
          <w:sz w:val="22"/>
        </w:rPr>
        <w:t>Coastal estuaries (including related offshore areas)</w:t>
      </w:r>
    </w:p>
    <w:p>
      <w:pPr>
        <w:pStyle w:val="Normal"/>
        <w:ind w:left="720" w:hanging="0"/>
        <w:rPr>
          <w:rFonts w:ascii="Tahoma" w:hAnsi="Tahoma" w:cs="Tahoma"/>
          <w:sz w:val="22"/>
        </w:rPr>
      </w:pPr>
      <w:r>
        <w:rPr>
          <w:rFonts w:cs="Tahoma" w:ascii="Tahoma" w:hAnsi="Tahoma"/>
          <w:sz w:val="22"/>
        </w:rPr>
        <w:t>Coastal offshore waters</w:t>
      </w:r>
    </w:p>
    <w:p>
      <w:pPr>
        <w:pStyle w:val="Normal"/>
        <w:ind w:left="720" w:hanging="0"/>
        <w:rPr>
          <w:rFonts w:ascii="Tahoma" w:hAnsi="Tahoma" w:cs="Tahoma"/>
          <w:sz w:val="22"/>
        </w:rPr>
      </w:pPr>
      <w:r>
        <w:rPr>
          <w:rFonts w:cs="Tahoma" w:ascii="Tahoma" w:hAnsi="Tahoma"/>
          <w:sz w:val="22"/>
        </w:rPr>
        <w:t>Outer continental shelf</w:t>
      </w:r>
    </w:p>
    <w:p>
      <w:pPr>
        <w:pStyle w:val="Normal"/>
        <w:ind w:left="720" w:hanging="0"/>
        <w:rPr>
          <w:rFonts w:ascii="Tahoma" w:hAnsi="Tahoma" w:cs="Tahoma"/>
          <w:sz w:val="22"/>
        </w:rPr>
      </w:pPr>
      <w:r>
        <w:rPr>
          <w:rFonts w:cs="Tahoma" w:ascii="Tahoma" w:hAnsi="Tahoma"/>
          <w:sz w:val="22"/>
        </w:rPr>
        <w:t>Deep ocean</w:t>
      </w:r>
    </w:p>
    <w:p>
      <w:pPr>
        <w:pStyle w:val="Normal"/>
        <w:ind w:left="720" w:hanging="0"/>
        <w:rPr>
          <w:rFonts w:ascii="Tahoma" w:hAnsi="Tahoma" w:cs="Tahoma"/>
          <w:sz w:val="22"/>
        </w:rPr>
      </w:pPr>
      <w:r>
        <w:rPr>
          <w:rFonts w:cs="Tahoma" w:ascii="Tahoma" w:hAnsi="Tahoma"/>
          <w:sz w:val="22"/>
        </w:rPr>
        <w:t>Productive fishing groun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ach zone has a characteristic acoustic profile.  Terrestrial bioacousticians, and the US National Park Service, have begun to use the complete acoustic profile of specific habitats as a measure of ecosystem health (see Krause and Gage (2003), Testing Biophony as an Indicator of Habitat Fitness and Dynamics, a report for Sequoia National Park, http://envirosonic.cevl.msu.edu/seki/).  Related to this is the concept of “acoustic niches” (see Krause (1987), The Niche Hypothesis, http://www.wildsanctuary.com/niche.pdf): animals co-evolve to share the acoustic space, each species occupying distinct “acoustic niches” classified by frequency distribution and diurnal and/or seasonal patterns, thus allowing all species to hear their kind amidst the cacophony of natural sound.  Anthropogenic sounds in the sea clutter the acoustic space, disrupting or masking biologically important sounds; in addition, most of the introduced human sounds likely to be subject to these Criteria operate around the clock, and have no diurnal “down ti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Ocean Noise Criteria based on this approach would allow for much higher levels  of introduced human noise (perhaps 160dB or more, measured at a specified distance) in areas with high ambient noise levels (such as shipping lanes and heavily-industrialized zones such as the Gulf of Mexico), while minimizing introduced noise in biologically rich areas such as waters offshore estuaries, or important fishing ground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asurements made in one or several representative locations for each “zone” would be used in permitting activities in similar zones elsewhe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 advantage of this approach is that it might be more able to be formulated so as to consider chronic stress and long term habitat degradation (factors which have not been fully considered in assessment of the recovery and/or reductions in fish and cetacean stock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deally, this “zoned” approach to setting Ocean Noise Criteria would set standard thresholds of allowable human noise above ambient conditions in each zone, as suggested above (perhaps based on an average, minimum, or maximum Critical Ratio for local species).  It is also possible that an arguably arbitrary figure (such as the 6dB and 12dB factors being suggested in the current ONC Alternatives) could be used. However, if there is a strong need or desire to base standards on more species-specific values, then a few notes are in order:</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voidance is not an especially trustworthy measure; audiograms (including Critical Ratios) of known species offer a better start, as it gives us a clearer sense of when an introduced noise is audible, which is when it will begin to compete with biologically important sound cue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s considered in the Notice of Intent and in my first section of comments, the type of noise could/should also be considered: pulsed (occasional or periodic) or continuous, and the waveform factors (rise time or similar analogues) that may suggest whether the sound is likely to be processed/experienced similarly to natural soun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hen considering ambient noise and masking, long-range impacts must be considered.  LF sources will potentially increase ambient noise levels far outside the area of activity, and this will need to be included in the regulating of these nois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iologically rich areas will tend to have higher ambient noise levels, yet also will be more susceptible to impact than areas sparse in life.  Some consideration of this may need to be factored in (ie, perhaps slightly lower levels above ambient would be permitted in biologically rich areas, and somewhat higher levels above ambient in areas where there is little ocean life).</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Final comments, on the need for more data to support both the current Alternative 2, and the proposed habitat-based approach:</w:t>
      </w:r>
    </w:p>
    <w:p>
      <w:pPr>
        <w:pStyle w:val="Normal"/>
        <w:rPr>
          <w:rFonts w:ascii="Tahoma" w:hAnsi="Tahoma" w:cs="Tahoma"/>
          <w:sz w:val="22"/>
        </w:rPr>
      </w:pPr>
      <w:r>
        <w:rPr>
          <w:rFonts w:cs="Tahoma" w:ascii="Tahoma" w:hAnsi="Tahoma"/>
          <w:sz w:val="22"/>
        </w:rPr>
        <w:t xml:space="preserve">This is undoubtedly complex, and there is missing data; of course, the same can easily be said for the Alternatives presently being considered. As with the individual species TTS/PTS approach, there is a need for much more comprehensive baseline data on which to ground this approach to Ocean Noise Criteria.  However, both current capability and rapidly developing technological systems can provide the needed ambient noise data.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Existing hydrophone arrays include the US Navy’s SOSUS (Sound Surveillance System) and IUSS (Integrated Undersea Surveillance System) and the PMEL (Pacific Marine Environmental Laboratory) autonomous hydrophone arrays (HARU), which have been deployed in both the Pacific and Atlantic Oceans.  Meanwhile, networks of unmanned underwater observatories and data collection points such as the inter-related NEPTUNE (</w:t>
      </w:r>
      <w:r>
        <w:rPr>
          <w:rFonts w:cs="Verdana" w:ascii="Verdana" w:hAnsi="Verdana"/>
          <w:sz w:val="22"/>
          <w:szCs w:val="24"/>
        </w:rPr>
        <w:t>North-East Pacific Time-series Undersea Networked Experiments)</w:t>
      </w:r>
      <w:r>
        <w:rPr>
          <w:rFonts w:cs="Tahoma" w:ascii="Tahoma" w:hAnsi="Tahoma"/>
          <w:sz w:val="22"/>
        </w:rPr>
        <w:t>, VENUS (</w:t>
      </w:r>
      <w:r>
        <w:rPr>
          <w:rFonts w:cs="Tahoma" w:ascii="Tahoma" w:hAnsi="Tahoma"/>
          <w:sz w:val="22"/>
          <w:szCs w:val="28"/>
        </w:rPr>
        <w:t xml:space="preserve">Victoria Experimental Network Under the Sea), and </w:t>
      </w:r>
      <w:r>
        <w:rPr>
          <w:rFonts w:cs="Tahoma" w:ascii="Tahoma" w:hAnsi="Tahoma"/>
          <w:sz w:val="22"/>
        </w:rPr>
        <w:t>ORION (Ocean Research Interactive Observatory Networks) are under rapid development. And, new free-floating buoy systems could be equipped with acoustic data loggers. All of these resources could be called upon in order to collect, in relatively short order, a representative sample of ambient noise profiles which could be used to flesh out current knowledge and implement a set of Ocean Noise Criteria such as has been sketched out here.  As a bonus, these systems could also provide some monitoring capabilities that would collaborate assumptions made during the evaluation and permitting process—an important step often impractical or impossible under current and other proposed standar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s you can see, these comments have ranged from concrete concerns and suggestions spurred by the specifics of your proposals as laid out in the Notice of Intent, to a relatively well-referenced argument for considering the effects of masking in any final Noise Criteria, to a concluding suggestion (in the spirit of the scoping phase) which would entail a rather substantial re-thinking of the entire proc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appreciate your interest in comments from the public, and look forward to continuing this dialogue over the coming month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st wish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im Cummings</w:t>
      </w:r>
    </w:p>
    <w:p>
      <w:pPr>
        <w:pStyle w:val="Normal"/>
        <w:rPr>
          <w:rFonts w:ascii="Tahoma" w:hAnsi="Tahoma" w:cs="Tahoma"/>
          <w:sz w:val="22"/>
        </w:rPr>
      </w:pPr>
      <w:r>
        <w:rPr>
          <w:rFonts w:cs="Tahoma" w:ascii="Tahoma" w:hAnsi="Tahoma"/>
          <w:sz w:val="22"/>
        </w:rPr>
        <w:t>Executive Director, Acoustic Ecology Institut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rPr>
      <w:t xml:space="preserve">Cummings, I.D. 060804F,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38:00Z</dcterms:created>
  <dc:creator>Jim Cummings</dc:creator>
  <dc:description/>
  <dc:language>en-US</dc:language>
  <cp:lastModifiedBy>Jim Cummings</cp:lastModifiedBy>
  <cp:lastPrinted>2005-03-12T23:39:00Z</cp:lastPrinted>
  <dcterms:modified xsi:type="dcterms:W3CDTF">2005-03-22T00:38:00Z</dcterms:modified>
  <cp:revision>2</cp:revision>
  <dc:subject/>
  <dc:title>From:</dc:title>
</cp:coreProperties>
</file>