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Soundscape Analysis</w:t>
      </w:r>
    </w:p>
    <w:p>
      <w:pPr>
        <w:pStyle w:val="Normal"/>
        <w:rPr/>
      </w:pPr>
      <w:r>
        <w:rPr/>
        <w:t>In our scoping comments, we discussed the elements of experiencing natural quiet and managing sound to support this experience in the context of both wilderness characteristics and primitive recreation.  However, because evaluating and protecting natural soundscapes is essential to the land use planning process, we felt that the issue merited additional discussion and wanted to provide you with research and analysis that has been conducted by The Wilderness Society.</w:t>
      </w:r>
    </w:p>
    <w:p>
      <w:pPr>
        <w:pStyle w:val="Normal"/>
        <w:rPr/>
      </w:pPr>
      <w:r>
        <w:rPr/>
      </w:r>
    </w:p>
    <w:p>
      <w:pPr>
        <w:pStyle w:val="Normal"/>
        <w:rPr/>
      </w:pPr>
      <w:r>
        <w:rPr/>
        <w:t>As part of providing opportunities for quiet recreation, BLM must consider activities that interfere with the soundscape associated with quiet recreation opportunities. Research shows that for many people, especially quiet recreationists, the primary reason for visiting primitive landscapes is to attain a sense of solitude and tranquility, which are interrupted by non-natural noises. A study performed by psychologists at Colorado State University found that acoustic stressors impact visual landscape quality, meaning non-natural noise actually affects the perceived naturalness of a landscape (Mace 1999). Furthermore, the authors of the Colorado State University study note that “tranquility” and “solitude” are explicitly addressed in the Wilderness Act as values that must be preserved by land management agencies. Similarly, BLM guidance directs the preservation of “naturalness” in Wilderness Study Areas, Visual Resource Management I zones, and other areas managed to protect wilderness qualities. All of these values are negatively impacted when the natural soundscape is impacted.  Therefore, preservation of the natural soundscape is a necessary part of preserving the naturalness of an area, and is especially important in management of wilderness-quality lands and primitive recreation areas.</w:t>
      </w:r>
    </w:p>
    <w:p>
      <w:pPr>
        <w:pStyle w:val="Normal"/>
        <w:rPr>
          <w:u w:val="single"/>
        </w:rPr>
      </w:pPr>
      <w:r>
        <w:rPr>
          <w:u w:val="single"/>
        </w:rPr>
      </w:r>
    </w:p>
    <w:p>
      <w:pPr>
        <w:pStyle w:val="Normal"/>
        <w:ind w:left="720" w:hanging="0"/>
        <w:rPr>
          <w:u w:val="single"/>
        </w:rPr>
      </w:pPr>
      <w:r>
        <w:rPr>
          <w:u w:val="single"/>
        </w:rPr>
        <w:t>1. BLM’s Obligation to Preserve Natural Soundscapes</w:t>
      </w:r>
    </w:p>
    <w:p>
      <w:pPr>
        <w:pStyle w:val="Normal"/>
        <w:spacing w:before="0" w:after="120"/>
        <w:rPr/>
      </w:pPr>
      <w:r>
        <w:rPr/>
        <w:t xml:space="preserve">BLM’s regulations recognize the effects of noise on experiences of the public land and explicitly direct the agency to take this into account in land management, directing the agency to locate areas and trails for off-road vehicle use to:  </w:t>
      </w:r>
    </w:p>
    <w:p>
      <w:pPr>
        <w:pStyle w:val="Normal"/>
        <w:ind w:left="720" w:right="720" w:hanging="0"/>
        <w:rPr/>
      </w:pPr>
      <w:r>
        <w:rPr>
          <w:b/>
        </w:rPr>
        <w:t>Minimize conflicts</w:t>
      </w:r>
      <w:r>
        <w:rPr/>
        <w:t xml:space="preserve"> between off-road vehicle use and other existing or proposed recreation uses of the same or neighboring public lands, and to ensure the compatibility of such uses with existing conditions in populated areas, </w:t>
      </w:r>
      <w:r>
        <w:rPr>
          <w:b/>
        </w:rPr>
        <w:t>taking into account noise</w:t>
      </w:r>
      <w:r>
        <w:rPr/>
        <w:t xml:space="preserve"> and other factors.</w:t>
      </w:r>
    </w:p>
    <w:p>
      <w:pPr>
        <w:pStyle w:val="Normal"/>
        <w:tabs>
          <w:tab w:val="clear" w:pos="720"/>
          <w:tab w:val="left" w:pos="8550" w:leader="none"/>
        </w:tabs>
        <w:rPr/>
      </w:pPr>
      <w:r>
        <w:rPr/>
      </w:r>
    </w:p>
    <w:p>
      <w:pPr>
        <w:pStyle w:val="Normal"/>
        <w:tabs>
          <w:tab w:val="clear" w:pos="720"/>
          <w:tab w:val="left" w:pos="8550" w:leader="none"/>
        </w:tabs>
        <w:rPr/>
      </w:pPr>
      <w:r>
        <w:rPr/>
        <w:t xml:space="preserve">43 C.F.R. § 8342.1 (emphasis added).   </w:t>
      </w:r>
    </w:p>
    <w:p>
      <w:pPr>
        <w:pStyle w:val="Normal"/>
        <w:tabs>
          <w:tab w:val="clear" w:pos="720"/>
          <w:tab w:val="left" w:pos="8550" w:leader="none"/>
        </w:tabs>
        <w:rPr/>
      </w:pPr>
      <w:r>
        <w:rPr/>
      </w:r>
    </w:p>
    <w:p>
      <w:pPr>
        <w:pStyle w:val="Normal"/>
        <w:tabs>
          <w:tab w:val="clear" w:pos="720"/>
          <w:tab w:val="left" w:pos="8550" w:leader="none"/>
        </w:tabs>
        <w:rPr/>
      </w:pPr>
      <w:r>
        <w:rPr/>
        <w:t xml:space="preserve">As an example of how to effectively and appropriately achieve this goal, the Colorado BLM issued “A Recreation and Visitor Services Strategy” (“Recreation Strategy”; available on-line at: </w:t>
      </w:r>
      <w:hyperlink r:id="rId2">
        <w:r>
          <w:rPr>
            <w:rStyle w:val="InternetLink"/>
          </w:rPr>
          <w:t>http://www.blm.gov/pgdata/etc/medialib/blm/co/programs/recreation.Par.23531.File.dat/Rec%20Strategy.pdf</w:t>
        </w:r>
      </w:hyperlink>
      <w:r>
        <w:rPr/>
        <w:t xml:space="preserve"> ) to help field offices provide quality recreation experiences for all users. The Recreation Strategy recognizes that BLM’s obligation to provide recreation areas for many user types requires designation of quiet recreation zones. It defines “quiet recreation” as “Outdoor recreation enthusiasts such as hikers, skiers, mountain bikers, equestrians, bird watchers, hunters and anglers </w:t>
      </w:r>
      <w:r>
        <w:rPr>
          <w:b/>
        </w:rPr>
        <w:t>who seek the opportunity to enjoy natural soundscapes</w:t>
      </w:r>
      <w:r>
        <w:rPr/>
        <w:t xml:space="preserve">” (p. 17) (emphasis added). </w:t>
      </w:r>
    </w:p>
    <w:p>
      <w:pPr>
        <w:pStyle w:val="Normal"/>
        <w:tabs>
          <w:tab w:val="clear" w:pos="720"/>
          <w:tab w:val="left" w:pos="8550" w:leader="none"/>
        </w:tabs>
        <w:rPr/>
      </w:pPr>
      <w:r>
        <w:rPr/>
      </w:r>
    </w:p>
    <w:p>
      <w:pPr>
        <w:pStyle w:val="Normal"/>
        <w:tabs>
          <w:tab w:val="clear" w:pos="720"/>
          <w:tab w:val="left" w:pos="8550" w:leader="none"/>
        </w:tabs>
        <w:rPr/>
      </w:pPr>
      <w:r>
        <w:rPr/>
        <w:t xml:space="preserve">Additionally, courts have upheld the responsibility of federal land management agencies to evaluate noise impacts on the natural soundscape. </w:t>
      </w:r>
      <w:r>
        <w:rPr>
          <w:i/>
        </w:rPr>
        <w:t>See Izaak Walton v. Kimbell</w:t>
      </w:r>
      <w:r>
        <w:rPr/>
        <w:t>, 516 F. Supp. 2</w:t>
      </w:r>
      <w:r>
        <w:rPr>
          <w:vertAlign w:val="superscript"/>
        </w:rPr>
        <w:t>nd</w:t>
      </w:r>
      <w:r>
        <w:rPr/>
        <w:t xml:space="preserve"> 982, 985, 995-96 (D. Minn. 2007) (EA prepared by USDA Forest Service for plan to construct snowmobile trail adjacent to Boundary Waters Canoe Area Wilderness failed to properly analyze noise impacts from snowmobile use, as required by NEPA; EA provided no quantitative evidence of analysis of decibel levels to be projected by snowmobile use of the trail into adjoining wilderness).</w:t>
      </w:r>
    </w:p>
    <w:p>
      <w:pPr>
        <w:pStyle w:val="Normal"/>
        <w:tabs>
          <w:tab w:val="clear" w:pos="720"/>
          <w:tab w:val="left" w:pos="8550" w:leader="none"/>
        </w:tabs>
        <w:rPr/>
      </w:pPr>
      <w:r>
        <w:rPr/>
      </w:r>
    </w:p>
    <w:p>
      <w:pPr>
        <w:pStyle w:val="Normal"/>
        <w:tabs>
          <w:tab w:val="clear" w:pos="720"/>
          <w:tab w:val="left" w:pos="8550" w:leader="none"/>
        </w:tabs>
        <w:rPr/>
      </w:pPr>
      <w:r>
        <w:rPr/>
        <w:t>We encourage the Rio Puerco Field Office to similarly effectuate the directions of the regulations and the Land Use Planning Handbook to minimize conflict between user groups, as well as providing primitive recreation experiences, by establishing quiet use areas and managing potential noise impacts on these areas.</w:t>
      </w:r>
    </w:p>
    <w:p>
      <w:pPr>
        <w:pStyle w:val="Normal"/>
        <w:tabs>
          <w:tab w:val="clear" w:pos="720"/>
          <w:tab w:val="left" w:pos="8550" w:leader="none"/>
        </w:tabs>
        <w:rPr/>
      </w:pPr>
      <w:r>
        <w:rPr/>
      </w:r>
    </w:p>
    <w:p>
      <w:pPr>
        <w:pStyle w:val="Normal"/>
        <w:ind w:left="720" w:hanging="0"/>
        <w:rPr>
          <w:u w:val="single"/>
        </w:rPr>
      </w:pPr>
      <w:r>
        <w:rPr>
          <w:u w:val="single"/>
        </w:rPr>
        <w:t>2. Effective Soundscape Analysis</w:t>
      </w:r>
    </w:p>
    <w:p>
      <w:pPr>
        <w:pStyle w:val="Normal"/>
        <w:rPr/>
      </w:pPr>
      <w:r>
        <w:rPr/>
        <w:t>As part of effectively preserving the natural soundscape in quiet recreation areas, the BLM should quantitatively measure both: (1) the decibel (dB) levels of the natural soundscape; and (2) ORV dB levels on the natural soundscape. Quantification of ORV traffic volume, duration, and frequency are thus necessary components of soundscape analysis.</w:t>
      </w:r>
    </w:p>
    <w:p>
      <w:pPr>
        <w:pStyle w:val="Normal"/>
        <w:rPr/>
      </w:pPr>
      <w:r>
        <w:rPr/>
      </w:r>
    </w:p>
    <w:p>
      <w:pPr>
        <w:pStyle w:val="Normal"/>
        <w:rPr/>
      </w:pPr>
      <w:r>
        <w:rPr/>
        <w:t>There are many tools available to the BLM to adequately measure noise impacts and set prescriptions to prevent negative impacts. The Wilderness Society recently created a GIS model based on the System for the Prediction of Acoustic Detectability (SPreAD), a workbook issued by the Forest Service and Environmental Protection Agency for land managers to “evaluate potential … acoustic impacts when planning the multiple uses of an area.” We adapted the SPreAD model to a GIS environment so that potential noise impacts could be integrated with other variables being considered in the planning process. We have included the user’s guide for the SPreAD-GIS model as an attachment to this letter, and we would be happy to provide an up-to-date version of the software at your request. The SPreAD-GIS model can be implemented in your existing ArcGIS software at no additional cost. The SPreAD-GIS model was developed for the Forest Service, but its applicability extends seamlessly to BLM lands, as the inputs include vegetation and topography.</w:t>
      </w:r>
    </w:p>
    <w:p>
      <w:pPr>
        <w:pStyle w:val="Normal"/>
        <w:rPr/>
      </w:pPr>
      <w:r>
        <w:rPr/>
      </w:r>
    </w:p>
    <w:p>
      <w:pPr>
        <w:pStyle w:val="Normal"/>
        <w:rPr/>
      </w:pPr>
      <w:r>
        <w:rPr/>
        <w:t xml:space="preserve">The Rio Puerco FO could use the SPreAD-GIS model to determine what sounds will impact visitors in each segment of the planning area, and what steps must be taken to mitigate these impacts. It is important to note that the original SPreAD operates under the premise that in primitive recreation areas, </w:t>
      </w:r>
      <w:r>
        <w:rPr>
          <w:i/>
        </w:rPr>
        <w:t>no noise should be audible above the natural soundscape</w:t>
      </w:r>
      <w:r>
        <w:rPr/>
        <w:t>. We envision this model as eventually being used throughout the field office, but at this stage it could be applied to discrete areas, such as our proposed Petaca Pinta SRMA.</w:t>
      </w:r>
    </w:p>
    <w:p>
      <w:pPr>
        <w:pStyle w:val="Normal"/>
        <w:rPr/>
      </w:pPr>
      <w:r>
        <w:rPr/>
      </w:r>
    </w:p>
    <w:p>
      <w:pPr>
        <w:pStyle w:val="Normal"/>
        <w:rPr/>
      </w:pPr>
      <w:r>
        <w:rPr/>
        <w:t>The preservation of natural soundscapes is important to provide visitors with adequate opportunities for quiet recreation. The USGS finds that dissatisfaction with recreational opportunities can “diminish public support for land-management programs” (Douglas xiii). We encourage BLM to utilize the SPreAD-GIS model as part of its overall planning and management of the field office, in order to evaluate and preserve the natural soundscape of the Rio Puerco planning area, especially in the proposed Petaca Pinta SRMA, lands with wilderness characteristics and other areas that emphasize quiet recreation experiences.</w:t>
      </w:r>
    </w:p>
    <w:p>
      <w:pPr>
        <w:pStyle w:val="Normal"/>
        <w:rPr/>
      </w:pPr>
      <w:r>
        <w:rPr/>
      </w:r>
    </w:p>
    <w:p>
      <w:pPr>
        <w:pStyle w:val="Normal"/>
        <w:rPr/>
      </w:pPr>
      <w:r>
        <w:rPr/>
      </w:r>
    </w:p>
    <w:p>
      <w:pPr>
        <w:pStyle w:val="Normal"/>
        <w:rPr/>
      </w:pPr>
      <w:r>
        <w:rPr/>
        <w:t>Enclosures:</w:t>
      </w:r>
    </w:p>
    <w:p>
      <w:pPr>
        <w:pStyle w:val="Normal"/>
        <w:numPr>
          <w:ilvl w:val="0"/>
          <w:numId w:val="2"/>
        </w:numPr>
        <w:rPr/>
      </w:pPr>
      <w:r>
        <w:rPr/>
        <w:t>SPreAD-GIS: an ArcGIS toolbox for modeling the propagation of engine noise in a wildland setting, Version 1.1</w:t>
      </w:r>
    </w:p>
    <w:p>
      <w:pPr>
        <w:pStyle w:val="Normal"/>
        <w:rPr/>
      </w:pPr>
      <w:r>
        <w:rPr/>
      </w:r>
    </w:p>
    <w:p>
      <w:pPr>
        <w:pStyle w:val="Normal"/>
        <w:rPr/>
      </w:pPr>
      <w:r>
        <w:rPr/>
        <w:t>Additional References (not enclosed due to their size):</w:t>
      </w:r>
    </w:p>
    <w:p>
      <w:pPr>
        <w:pStyle w:val="Normal"/>
        <w:numPr>
          <w:ilvl w:val="0"/>
          <w:numId w:val="1"/>
        </w:numPr>
        <w:rPr/>
      </w:pPr>
      <w:r>
        <w:rPr/>
        <w:t xml:space="preserve">Britton L. Mace et al., </w:t>
      </w:r>
      <w:r>
        <w:rPr>
          <w:i/>
        </w:rPr>
        <w:t>Aesthetic, Affective, and Cognitive Effects of Noise on Natural Landscape Assessment</w:t>
      </w:r>
      <w:r>
        <w:rPr/>
        <w:t xml:space="preserve">, Society &amp; Natural Resources, 12: 225-242, 1999. [A study of the impacts of helicopter noise on participants’ perception of naturalness, solitude, tranquility, and scenic beauty. Results show that noise negatively impacts the quality of the visitor experience and even affects the perceived aesthetic quality of landscapes.] Available on-line at: </w:t>
      </w:r>
      <w:hyperlink r:id="rId3">
        <w:r>
          <w:rPr>
            <w:rStyle w:val="InternetLink"/>
          </w:rPr>
          <w:t>http://www.bluewaternetwork.org/reports/rep_ohv_noise.pdf</w:t>
        </w:r>
      </w:hyperlink>
      <w:r>
        <w:rPr/>
        <w:t xml:space="preserve">. </w:t>
      </w:r>
    </w:p>
    <w:p>
      <w:pPr>
        <w:pStyle w:val="Normal"/>
        <w:numPr>
          <w:ilvl w:val="0"/>
          <w:numId w:val="1"/>
        </w:numPr>
        <w:rPr/>
      </w:pPr>
      <w:r>
        <w:rPr/>
        <w:t xml:space="preserve">Douglas S. Ouren et al., USGS, Environmental Effects of Off-Highway Vehicles on Bureau of Land Management Lands: A Literature Synthesis, Annotated Bibliographies, Extensive Bibliographies, and Internet Resources (2007). [Thorough assessment of potential resource impacts from OHV use, potential indicators for evaluating and monitoring OHV effects, and mitigation strategies.] Available on-line at: </w:t>
      </w:r>
      <w:hyperlink r:id="rId4">
        <w:r>
          <w:rPr>
            <w:rStyle w:val="InternetLink"/>
          </w:rPr>
          <w:t>http://www.fort.usgs.gov/products/publications/pub_abstract.asp?PubID=22021</w:t>
        </w:r>
      </w:hyperlink>
      <w:r>
        <w:rPr/>
        <w:t xml:space="preserve">. </w:t>
      </w:r>
    </w:p>
    <w:p>
      <w:pPr>
        <w:pStyle w:val="Normal"/>
        <w:numPr>
          <w:ilvl w:val="0"/>
          <w:numId w:val="1"/>
        </w:numPr>
        <w:rPr/>
      </w:pPr>
      <w:r>
        <w:rPr/>
        <w:t xml:space="preserve">Robin T. Harrison et al., US Forest Service, Project Record: Predicting Impact of Noise on Recreationists (1980). [Overview of the Outdoor Recreation Opportunity Spectrum (OROS) and methods for predicting and mitigating the impacts of noise on outdoor recreation utilizing SPreAD (System for the Prediction of Acoustic Detectability).] Available on-line at: </w:t>
      </w:r>
      <w:hyperlink r:id="rId5">
        <w:r>
          <w:rPr>
            <w:rStyle w:val="InternetLink"/>
          </w:rPr>
          <w:t>http://www.fs.fed.us/eng/pubs/pdfimage/80231202.pdf</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pgdata/etc/medialib/blm/co/programs/recreation.Par.23531.File.dat/Rec Strategy.pdf" TargetMode="External"/><Relationship Id="rId3" Type="http://schemas.openxmlformats.org/officeDocument/2006/relationships/hyperlink" Target="http://www.bluewaternetwork.org/reports/rep_ohv_noise.pdf" TargetMode="External"/><Relationship Id="rId4" Type="http://schemas.openxmlformats.org/officeDocument/2006/relationships/hyperlink" Target="http://www.fort.usgs.gov/products/publications/pub_abstract.asp?PubID=22021" TargetMode="External"/><Relationship Id="rId5" Type="http://schemas.openxmlformats.org/officeDocument/2006/relationships/hyperlink" Target="http://www.fs.fed.us/eng/pubs/pdfimage/8023120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20:00Z</dcterms:created>
  <dc:creator>jslivka</dc:creator>
  <dc:description/>
  <cp:keywords/>
  <dc:language>en-US</dc:language>
  <cp:lastModifiedBy>Jim Cummings</cp:lastModifiedBy>
  <dcterms:modified xsi:type="dcterms:W3CDTF">2009-08-11T23:20:00Z</dcterms:modified>
  <cp:revision>2</cp:revision>
  <dc:subject/>
  <dc:title>Soundscape Analysis</dc:title>
</cp:coreProperties>
</file>